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Интерфейс программной среды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Работа с окном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pector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Работа с палитрой компонентов окна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bCs/>
          <w:spacing w:val="5"/>
          <w:sz w:val="28"/>
          <w:szCs w:val="28"/>
          <w:lang w:val="kk-KZ" w:eastAsia="en-US"/>
        </w:rPr>
        <w:t xml:space="preserve">Горячие кнопки </w:t>
      </w:r>
      <w:r>
        <w:rPr>
          <w:sz w:val="28"/>
          <w:szCs w:val="28"/>
        </w:rPr>
        <w:t xml:space="preserve"> программной среды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Сохранение проекта в программной среде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иляция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– файла в программной среде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Lable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MainMenu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PopupMenu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Memo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CheckBox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RadioButton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ListBox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ComboBox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ы </w:t>
      </w:r>
      <w:r>
        <w:rPr>
          <w:sz w:val="28"/>
          <w:szCs w:val="28"/>
          <w:lang w:val="en-US"/>
        </w:rPr>
        <w:t>ScrollBa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pinEdid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GroupBox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PadioGroup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Panel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PageControl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MediaPlayer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OpenDialog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SaveDialog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OpenPictureDialog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SavePictureDialog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FontDialog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Компонент </w:t>
      </w:r>
      <w:r>
        <w:rPr>
          <w:sz w:val="28"/>
          <w:szCs w:val="28"/>
          <w:lang w:val="en-US"/>
        </w:rPr>
        <w:t>ColorDialog</w:t>
      </w:r>
      <w:r>
        <w:rPr>
          <w:sz w:val="28"/>
          <w:szCs w:val="28"/>
        </w:rPr>
        <w:t>, его свойства, способы применения в приложениях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дание всплывающих подсказок в программной среде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оздание диалогового окна с сообщением: процедура  </w:t>
      </w:r>
      <w:r>
        <w:rPr>
          <w:sz w:val="28"/>
          <w:szCs w:val="28"/>
          <w:lang w:val="en-US"/>
        </w:rPr>
        <w:t>ShowMessage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оздание диалогового окна с окном ввода: процедура  </w:t>
      </w:r>
      <w:r>
        <w:rPr>
          <w:sz w:val="28"/>
          <w:szCs w:val="28"/>
          <w:lang w:val="en-US"/>
        </w:rPr>
        <w:t>InputBox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оздание диалогового окна с окном ввода: процедура  </w:t>
      </w:r>
      <w:r>
        <w:rPr>
          <w:sz w:val="28"/>
          <w:szCs w:val="28"/>
          <w:lang w:val="en-US"/>
        </w:rPr>
        <w:t>InputBox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оздание диалогового окна  с помощью универсальной процедуры </w:t>
      </w:r>
      <w:r>
        <w:rPr>
          <w:sz w:val="28"/>
          <w:szCs w:val="28"/>
          <w:lang w:val="en-US"/>
        </w:rPr>
        <w:t>MessageDLg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рафические возможности  программной среды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: Метод </w:t>
      </w:r>
      <w:r>
        <w:rPr>
          <w:bCs/>
          <w:sz w:val="28"/>
          <w:szCs w:val="28"/>
          <w:lang w:val="en-US"/>
        </w:rPr>
        <w:t>Pixels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рафические возможности  программной среды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: Метод </w:t>
      </w:r>
      <w:r>
        <w:rPr>
          <w:bCs/>
          <w:sz w:val="28"/>
          <w:szCs w:val="28"/>
          <w:lang w:val="en-US"/>
        </w:rPr>
        <w:t>LineTo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рафические возможности  программной среды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: Мет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ctangle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рафические возможности  программной среды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: Метод </w:t>
      </w:r>
      <w:r>
        <w:rPr>
          <w:bCs/>
          <w:sz w:val="28"/>
          <w:szCs w:val="28"/>
          <w:lang w:val="en-US"/>
        </w:rPr>
        <w:t>Ellips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Графические возможности  программной среды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: Метод </w:t>
      </w:r>
      <w:r>
        <w:rPr>
          <w:bCs/>
          <w:sz w:val="28"/>
          <w:szCs w:val="28"/>
          <w:lang w:val="en-US"/>
        </w:rPr>
        <w:t>TextOut</w:t>
      </w:r>
      <w:r>
        <w:rPr>
          <w:sz w:val="28"/>
          <w:szCs w:val="28"/>
        </w:rPr>
        <w:t>: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рафические возможности  программной среды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Цвет, толщина и стиль линий</w:t>
      </w:r>
      <w:r>
        <w:rPr>
          <w:sz w:val="28"/>
          <w:szCs w:val="28"/>
        </w:rPr>
        <w:t xml:space="preserve">: свойство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(карандаш)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рафические возможности  программной среды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Цвет и стиль заливки внутри</w:t>
      </w:r>
      <w:r>
        <w:rPr>
          <w:sz w:val="28"/>
          <w:szCs w:val="28"/>
        </w:rPr>
        <w:t xml:space="preserve"> геометрических примитивов: свойст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rush</w:t>
      </w:r>
      <w:r>
        <w:rPr>
          <w:bCs/>
          <w:sz w:val="28"/>
          <w:szCs w:val="28"/>
        </w:rPr>
        <w:t xml:space="preserve"> (кисть):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sz w:val="28"/>
          <w:szCs w:val="28"/>
        </w:rPr>
      </w:pPr>
      <w:r>
        <w:rPr>
          <w:bCs/>
          <w:sz w:val="28"/>
          <w:szCs w:val="28"/>
        </w:rPr>
        <w:t>Алфавит, идентификаторы, константы, выражения, операции, структура программы</w:t>
      </w:r>
      <w:r>
        <w:rPr>
          <w:sz w:val="28"/>
          <w:szCs w:val="28"/>
        </w:rPr>
        <w:t xml:space="preserve"> программной среды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менные в </w:t>
      </w:r>
      <w:r>
        <w:rPr>
          <w:sz w:val="28"/>
          <w:szCs w:val="28"/>
        </w:rPr>
        <w:t xml:space="preserve"> программной среде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: типы переменных, объявление переменных, глобальные и локальные переменные.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Блок – схемы: условные обозначения, представление  основных алгоритмических схем с помощью блок – схем. 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bCs/>
          <w:sz w:val="28"/>
          <w:szCs w:val="28"/>
        </w:rPr>
        <w:t xml:space="preserve">Составление программ с использованием условного оператора в </w:t>
      </w:r>
      <w:r>
        <w:rPr>
          <w:sz w:val="28"/>
          <w:szCs w:val="28"/>
        </w:rPr>
        <w:t xml:space="preserve"> программной среде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bCs/>
          <w:sz w:val="28"/>
          <w:szCs w:val="28"/>
        </w:rPr>
        <w:t xml:space="preserve">Составление программ с использованием операторов выбора  в </w:t>
      </w:r>
      <w:r>
        <w:rPr>
          <w:sz w:val="28"/>
          <w:szCs w:val="28"/>
        </w:rPr>
        <w:t xml:space="preserve"> программной среде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bCs/>
          <w:sz w:val="28"/>
          <w:szCs w:val="28"/>
        </w:rPr>
        <w:t xml:space="preserve">Составление программ с использованием операторов цикл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редусловием в </w:t>
      </w:r>
      <w:r>
        <w:rPr>
          <w:sz w:val="28"/>
          <w:szCs w:val="28"/>
        </w:rPr>
        <w:t xml:space="preserve"> программной среде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Работа с формам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программной среде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sz w:val="28"/>
          <w:szCs w:val="28"/>
        </w:rPr>
        <w:t xml:space="preserve">Функции преобразова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программной среде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bCs/>
          <w:sz w:val="28"/>
          <w:szCs w:val="28"/>
        </w:rPr>
        <w:t xml:space="preserve">Составление программ с использованием операторов цикл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остусловием в </w:t>
      </w:r>
      <w:r>
        <w:rPr>
          <w:sz w:val="28"/>
          <w:szCs w:val="28"/>
        </w:rPr>
        <w:t xml:space="preserve"> программной среде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/>
      </w:pPr>
      <w:r>
        <w:rPr>
          <w:bCs/>
          <w:sz w:val="28"/>
          <w:szCs w:val="28"/>
        </w:rPr>
        <w:t xml:space="preserve">Составление программ с использованием операторов цикл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араметром в </w:t>
      </w:r>
      <w:r>
        <w:rPr>
          <w:sz w:val="28"/>
          <w:szCs w:val="28"/>
        </w:rPr>
        <w:t xml:space="preserve"> программной среде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>Блок – схемы линейных программ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>Блок - схемы программ с ветвлением</w:t>
      </w:r>
    </w:p>
    <w:p>
      <w:pPr>
        <w:pStyle w:val="Style15"/>
        <w:numPr>
          <w:ilvl w:val="1"/>
          <w:numId w:val="2"/>
        </w:numPr>
        <w:shd w:fill="FFFFFF" w:val="clear"/>
        <w:ind w:left="142" w:hanging="142"/>
        <w:rPr>
          <w:sz w:val="28"/>
          <w:szCs w:val="28"/>
        </w:rPr>
      </w:pPr>
      <w:r>
        <w:rPr>
          <w:sz w:val="28"/>
          <w:szCs w:val="28"/>
        </w:rPr>
        <w:t>Блок – схемы программ с циклами</w: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pacing w:val="5"/>
          <w:sz w:val="28"/>
          <w:szCs w:val="28"/>
          <w:lang w:val="en-US" w:eastAsia="en-US"/>
        </w:rPr>
      </w:pPr>
      <w:r>
        <w:rPr>
          <w:bCs/>
          <w:spacing w:val="5"/>
          <w:sz w:val="28"/>
          <w:szCs w:val="28"/>
          <w:lang w:val="en-US" w:eastAsia="en-US"/>
        </w:rPr>
      </w:r>
    </w:p>
    <w:p>
      <w:pPr>
        <w:pStyle w:val="Normal"/>
        <w:rPr>
          <w:bCs/>
          <w:spacing w:val="5"/>
          <w:sz w:val="28"/>
          <w:szCs w:val="28"/>
          <w:lang w:val="en-US" w:eastAsia="en-US"/>
        </w:rPr>
      </w:pPr>
      <w:r>
        <w:rPr>
          <w:bCs/>
          <w:spacing w:val="5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на экзамен по программ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, в среде программирования Delphi,  вычисления периметра прямоугольни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, в среде программирования Delphi,  вычисления длины и площади круга по ее радиусу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пишите программу – модель анализа пожарного датчика в помещении, которая выводит сообщение «Пожарная ситуация» , если температура (ее значение вводится с клавиатуры) в комнате превысила 60 градусов. Составить программу, в среде прог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>раммирования Delphi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та и Гаухар на своем садовом участке собрали Х кг яблок. Из них Y кг собрала Гаухар. Кто из девочек собрал яблок больше и на сколько?  Составить программу, в среде программирования Delphi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, проверяющую, верно ли утверждение, что введенное пользователем число является четным. Составить программу, в среде программирования Delphi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, проверяющую, верно ли утверждение, что введенное пользователем число делится без остатка на 3. Составить программу, в среде программирования Delphi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sz w:val="28"/>
          <w:szCs w:val="28"/>
        </w:rPr>
        <w:t>При вводе пользователем промежутка между  вспышкой молнии и раскатом грома, программа должна выводить сообщение удаляется или приближается гроза. Составить программу, в среде программирования Delphi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ограмму, которая бы запрашивала возраст мужчины и сообщала, сколько лет ему осталось до пенсии , либо он уже пенсионер (пенсионный возраст в Казахстане равен 63 год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ишите программу, которая анализирует человека по возрасту и относит к одной из четырех групп : дошкольник, ученик, работник, пенсионер. Возраст вводится с клавиатуры в среде программирования Delphi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использования множества форм в одном проекте на примере программы – теста по информатике в среде программирования Delphi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, на языке программирования Dephi, выбор номера месяца и вывода соответствующего этому числу названия меся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здать приложение решения квадратных уравнений в среде программирования Delphi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приложение – калькулятор в среде программирования Delphi с использованием компонента RadioButton, Button, Labe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Дано название города. Определить, четно или не четно количество символов в нем. Составить программу, на языке программирования </w:t>
      </w:r>
      <w:r>
        <w:rPr>
          <w:color w:val="000000"/>
          <w:sz w:val="28"/>
          <w:szCs w:val="28"/>
        </w:rPr>
        <w:t>Borland  Delph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рограмму, на языке программирования </w:t>
      </w:r>
      <w:r>
        <w:rPr>
          <w:color w:val="000000"/>
          <w:sz w:val="28"/>
          <w:szCs w:val="28"/>
        </w:rPr>
        <w:t>Borland  Delphi</w:t>
      </w:r>
      <w:r>
        <w:rPr>
          <w:sz w:val="28"/>
          <w:szCs w:val="28"/>
        </w:rPr>
        <w:t>, нахождения наибольшего из трех чис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риложение – калькулятор в среде программирования Delphi с использованием компонентов Edit, Button, Label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ть приложение – калькулятор в среде программирования Delphi с использованием компонентов  Button, </w:t>
      </w:r>
      <w:r>
        <w:rPr>
          <w:color w:val="000000"/>
          <w:sz w:val="28"/>
          <w:szCs w:val="28"/>
        </w:rPr>
        <w:t>процедура  InputBox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рограмму вывода на экран таблицы умножения с помощью оператора цикла с параметро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рограмму вывода на экран таблицы умножения с помощью оператора цикла с предусловием</w:t>
      </w:r>
      <w:r>
        <w:rPr>
          <w:bCs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 программной среде Borland  Delphi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рограмму вывода на экран таблицы умножения с помощью оператора цикла с постусловием</w:t>
      </w:r>
      <w:r>
        <w:rPr>
          <w:bCs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 программной среде Borland  Delphi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рограмму вывода на экран таблицы умножения с помощью оператора цикла с предусловием</w:t>
      </w:r>
      <w:r>
        <w:rPr>
          <w:bCs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 программной среде Borland  Delphi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риложение</w:t>
      </w:r>
      <w:r>
        <w:rPr>
          <w:bCs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 программной среде Borland  Delphi: простейший текстовый редакто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риложение</w:t>
      </w:r>
      <w:r>
        <w:rPr>
          <w:bCs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 программной среде Borland  Delphi: простейший графический редакто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здать программу вывода на экран любого рисунка с помощью графических операторов 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граммной среды Borland  Delphi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Создать проект «телевизор», в котором при переключении каналов (щелчки на кнопках) появляются разные картинки. Кнопка ВЫКЛ – выключает все картин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рограмму «Кнопка – прыгун». При щелчке на кнопку она меняет свое положение на форм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ить программу «Воздушный шарик». При щелчке на кнопку «надуть» размер шарика увеличивается, при щелчке на кнопку «сдуть» - уменьшается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программу «счетчик нажатий». При щелчке на кнопку «Пуск» на форме отображается количество нажатий. При щелчке на кнопку «Сброс» - число обнуляетс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риложение в котором открывается вторая форма с часами, только после ввода правильного парол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 xml:space="preserve">Составить проект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программной среде Borland  Delphi, в котором при щелчке на кнопку «Звук» происходит прослушивание звукового файла, при щелчке на кнопку «Видео» происходит демонстрация видеофайла.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Calibri"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color w:val="000000"/>
    </w:rPr>
  </w:style>
  <w:style w:type="character" w:styleId="WW8Num15z0">
    <w:name w:val="WW8Num15z0"/>
    <w:qFormat/>
    <w:rPr>
      <w:rFonts w:ascii="Calibri" w:hAnsi="Calibri" w:eastAsia="Calibri" w:cs="Calibri"/>
      <w:color w:val="000000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Calibri" w:hAnsi="Calibri" w:eastAsia="Calibri"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0:00Z</dcterms:created>
  <dc:creator>Admin</dc:creator>
  <dc:description/>
  <dc:language>en-US</dc:language>
  <cp:lastModifiedBy>user</cp:lastModifiedBy>
  <dcterms:modified xsi:type="dcterms:W3CDTF">2012-05-03T06:00:00Z</dcterms:modified>
  <cp:revision>2</cp:revision>
  <dc:subject/>
  <dc:title/>
</cp:coreProperties>
</file>