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5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 </w:t>
      </w:r>
      <w:r>
        <w:rPr>
          <w:bCs/>
          <w:color w:val="000000"/>
          <w:spacing w:val="5"/>
          <w:sz w:val="28"/>
          <w:szCs w:val="28"/>
          <w:lang w:val="kk-KZ" w:eastAsia="en-US"/>
        </w:rPr>
        <w:t>Основы программирования</w:t>
      </w:r>
      <w:r>
        <w:rPr>
          <w:color w:val="000000"/>
          <w:sz w:val="28"/>
          <w:szCs w:val="28"/>
        </w:rPr>
        <w:t xml:space="preserve"> на языке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знакомство с возможностями языка Delphi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основы работы с классом объектов TImage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дить интерес к программированию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учебных и общекультурных навыков работы с информацией и компью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учащихся по темам логические элементы и условный операт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 навыков записи графических методов Delph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учащимися методов программирования Delphi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 учащихся практических навыков работе на компьютере и познавательного интереса к изучению информат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навательного интереса учащих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ультуры повед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ие учащимся навыков самостоятельн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познавательного интере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и алгоритмического мышления учащихся при составлении програм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компьютерной грамотности и потребности в приобретении знаний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 с заданиями по логическим элемент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й конспек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а объектно-ориентированного программирования Delphi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вариант папки с практическими задания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 в Power Poin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в Delph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Объяснение нового материала.</w:t>
        <w:br/>
        <w:t>II. Повторение логических элементов и, или, не</w:t>
        <w:br/>
        <w:t xml:space="preserve">III.Заполнение логических схем (работа в парах). </w:t>
        <w:br/>
        <w:t>IV. Повторение условного оператора.</w:t>
        <w:br/>
        <w:t>V. Работа на компьютере. (Составление формы)</w:t>
        <w:br/>
        <w:t>VI.Домашнее задание (составить логическую схему и таблицу истинност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ъясн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: “Обработка события LoadFromFiles для класса объектов TImage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цель, которую, я преследую это научиться работать с классом объектов TIma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мотрим презентацию приложение 1) и программу в Delph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, что один рисунок был уже на форме и 2 рисунок мы вставили нажатием на кнопку т.е. выполнили событие OnClic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ята как вы думаете, почему я основную цель разбила на два пункта? (Предполагаемый ответ ученика: потому что научимся вставлять рисунки разными способ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способ. Вставка рисунка в режиме конструирование формы. (Предлагается опорный конспек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ыбрать компонент ТImag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1050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Изменить свойство Pictur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6445" cy="1913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Загрузить графический файл с помощью команды Load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3590" cy="1917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способ. Вставка компоненты Image на форму с помощью программного к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mage.Picture.LoadFromFile (‘полное имя файла’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mage1.Picture.LoadFromFile (‘C:\Documents and Settings\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\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\proba.bmp’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Повторение логических элементов и, или, 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торение логических элементов выполним программу (программу см. в приложении 2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0" cy="3124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.Заполнение схем (работа в пара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азбиваются по парам и выполняют задания, в котором нужно по схеме определить 1 или 0 будет на выходе (всего вариантов 5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9670" cy="2830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Повторение условного опера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задание условие можно записать, используя, операторы AND, OR или без использования оператора 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cпосо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е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е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е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е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е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посо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словие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словие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словие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е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Работа на компьютере. (Составление форм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о образцу проект. Для составления этого проекта каждому на компьютер была скопирована папка с необходимым материал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2380" cy="2066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Подвести итог урока. Домашнее задание (составить логическую схему, используя логические элементы и таблицу истин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2:00Z</dcterms:created>
  <dc:creator>Admin</dc:creator>
  <dc:description/>
  <cp:keywords/>
  <dc:language>en-US</dc:language>
  <cp:lastModifiedBy>Admin</cp:lastModifiedBy>
  <dcterms:modified xsi:type="dcterms:W3CDTF">2012-01-17T13:32:00Z</dcterms:modified>
  <cp:revision>2</cp:revision>
  <dc:subject/>
  <dc:title/>
</cp:coreProperties>
</file>