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№ 4</w:t>
      </w:r>
    </w:p>
    <w:p>
      <w:pPr>
        <w:pStyle w:val="Normal"/>
        <w:spacing w:lineRule="auto" w:line="24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 </w:t>
      </w:r>
      <w:r>
        <w:rPr>
          <w:bCs/>
          <w:color w:val="000000"/>
          <w:spacing w:val="5"/>
          <w:sz w:val="28"/>
          <w:szCs w:val="28"/>
          <w:lang w:val="kk-KZ" w:eastAsia="en-US"/>
        </w:rPr>
        <w:t>Основы программирования</w:t>
      </w:r>
      <w:r>
        <w:rPr>
          <w:color w:val="000000"/>
          <w:sz w:val="28"/>
          <w:szCs w:val="28"/>
        </w:rPr>
        <w:t xml:space="preserve"> на языке </w:t>
      </w:r>
      <w:r>
        <w:rPr>
          <w:color w:val="000000"/>
          <w:sz w:val="28"/>
          <w:szCs w:val="28"/>
          <w:lang w:val="en-US"/>
        </w:rPr>
        <w:t>Delphi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 урок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понятие о функциях ввода и вывода данных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практические умения создания меню и панелей инструментов проектов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приемов умственного труда, ИКТ-компетент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знаний учащихся о основных операторах языка программирования Делфи, программной сред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rl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lph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стремление к получению новых знаний, общий кругозор, развитие логики мышле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ы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ь воспитание самостоятельности и ответственности, стремление доводить начатое дело до конц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е компьютеры с программной средо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 учител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дос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ление знаний и способов деятель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этап.-1 м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готовка уч-ся к работе на урок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нормальную внешнюю обстановку для работы на учебном занят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 подготовить учащихся к общению на учебном занят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 проверки выполнения домашнего задания-6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правильность, полноту и осознанность выполнения д/з всеми (большинством уч-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пробелы в знаниях и способах деятельности уч-ся и определить причины их возникнов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ить в ходе проверки обнаруженные пробе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 по домашнему заданию у доски. Фронтальная работа с классом.-6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учащийся получает по 1-2 вопроса. Результаты засчитываются в общую отметку по результатам практической рабо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основные окна системы программирования Delphi и объясните их назначени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основные этапы разработки проекта на языке Delphi и порядок его сохранения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уществуют режимы работы с проектом в системе программирования Delphi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жно изменить в выбранном объекте: набор свойств, набор методов, значения свойств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образом можно изменить значения свойств программного объект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объекты могут быть использованы при конструировании</w:t>
        <w:br/>
        <w:t>графического интерфейса проект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ие события реагирует кнопк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остоит разница между типом, именем и значением переменной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основные типы переменных используются в языке программирования Delphi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рекомендуется объявлять переменные перед их использованием в программе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тип данных используется в аргументах и возвращаемых значениях математических функций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тип данных используется в аргументах и возвращаемых значениях строковых функций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существуют способы установки значений свойств элементов управления с использованием ок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ойств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элементы могут входить в состав строковых выражений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элементы могут входить в состав логических выражени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закрепления новых знаний и способов действий.-27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закрепление в памяти уч-ся знаний и способов действий, которые им необходимы для самостоятельной работы по новому материал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 ходе закрепления повышение уровня осмысления изученного материала, глубины его поним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презентацией "Функции ввода и вывода данных".- 7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ввода и вывода данны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я InputBox(). Функция InputBox() позволяет вводить данные с помощь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алоговой пане ли вв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ргументами этой функции являются три строки, а значением функции является строка по умолчанию или строка, введенная пользователем. Синтаксис функции следую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нная := InputBox('Заголовок', 'Подсказка', ['ЗначениеПоУмолчанию']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выполнения этой функции появляется диалоговое окно с текстовым полем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заголовка панели будет печататься значение первого аргумента 'Заголовок'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мой панели печатается значение второго аргумента 'Подсказка'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овом поле печатается значение аргумента 'ЗначениеПоУмолчанию' (если это значение отсутствует, содержимое текстового окна также отсутствует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51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овое окно ввода функции InputBox(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пользователь щелкнет по кноп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значением функции станет строка, введенная пользователем в текстовом поле. Если пользователь щелкнет по кноп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an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значением функции станет строка 'ЗначениеПоУмолчанию'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я MessageDlg(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кция MessageDlg() позволяет выводить сообщения не на форме, а на специаль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нели сообщ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которой можно разместить определенный набор кнопок и информационный значок о типе сообщения. Кроме того, функция MsgBox() получает определенное значение, которое может быть присвоено целочисленной переменной. Синтаксис функции следую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менная := MessageDlg('Сообщение',Тип,[Кнопки],Справк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 'Сообщение' выводится на окно сообщ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 Тип задается именованной константой и определяет вид информационного значка, который помещается на окно сообщ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. Константы, задающие тип панели сообще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0" cy="1266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 Кнопки задается набором именованных констант, разделенных запятыми и заключенными в квадратные кнопки, и определяет набор кнопок, размещаемых на панели.</w:t>
      </w:r>
    </w:p>
    <w:p>
      <w:pPr>
        <w:pStyle w:val="Normal"/>
        <w:spacing w:lineRule="auto" w:line="240" w:before="280" w:after="280"/>
        <w:rPr/>
      </w:pPr>
      <w:r>
        <w:rPr/>
        <w:t>Таблица. Константы, определяющие набор кнопок на панели сообщений</w:t>
      </w:r>
    </w:p>
    <w:tbl>
      <w:tblPr>
        <w:tblW w:w="49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8"/>
        <w:gridCol w:w="2802"/>
      </w:tblGrid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нопок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bOk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bYes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bNo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bOkCancel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, Отмена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bAbortRetryIgnor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п, Повтор, Пропустить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bYesNoCancel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Нет, Отмен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 Справка - параметр, определяющий раздел справочной системы, который вызывается нажатием клавиши {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}. Если вывод справки не предусмотрен, то значение аргумента Справка должно быть равно 0. Например, если функции задать аргументы MessageDlg('Сообщение',MtWarning,mbYesNoCancel,0), то будет выведена следующая окно сообщений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0825" cy="1524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овое окно сообщений функции MessageDlg(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жатие на кнопку приводит к вычислению значения функции, которое зависит от нажатой кнопки. Значение, возвращаемое функцией MessageDlg(), позволяет определить, какая из кнопок была наж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. Значения функции MessageDlg()</w:t>
      </w:r>
    </w:p>
    <w:tbl>
      <w:tblPr>
        <w:tblW w:w="408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2"/>
        <w:gridCol w:w="2177"/>
      </w:tblGrid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жатая кнопка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функции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dOk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dYes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dNo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мена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dCancel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оп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dAbort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тор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dRetry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пустить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dIgnory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рактической работы с использованием технологической карты.- 20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4. Создание меню и панелей инструментов про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уровень: Проект "Проверка знаний". Разработать проект, который задает учащемуся серию вопросов и проверяет правильность ответов. Перед началом тестирования провести регистрацию учащегося.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4147"/>
        <w:gridCol w:w="5095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"Проверка знаний" на языке Delphi.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стить на форме кнопку Button1. Создать событийную процедуру TForm1.Button1Click().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омощью функции InputBox() запросить имя и фамилию и присвоить ее значение строковой переменной A, а с помощью функции MessageDlg(), вывести результаты регистрации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a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:string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:intege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:string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:integer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cedure TForm1.Button1Click(Sender: TObject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gin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:= InputBox('Регистрация', 'Введите ваше имя и фамилию:',''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 := MessageDlg('Уважаемый ' + A + ', Вы готовы к проверке знаний?', MtConfirmation, [mbYes,mbNo],0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 B = idNo Then Exi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d;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устить проект и щелкнуть по кнопк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чать провер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1325" cy="9429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 2.17. Проект "Проверка знаний"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оявившемся диалоговом окн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ести в текстовое поле имя и фамилию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. 2.18. Диалоговое окно ввод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0350" cy="12763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гумент MtConfirmation обеспечивает вывод информационного окна тип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пр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а аргумент [mbYes,mbNo] - две кнопк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6075" cy="8572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. 2.19. Диалоговое окно сообщений тип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прос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лчок по одно из кнопок приводит к возвращению функцией определенного значения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idY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idNo), которое присваивается числовой переменной B.</w:t>
      </w:r>
    </w:p>
    <w:tbl>
      <w:tblPr>
        <w:tblW w:w="104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9"/>
        <w:gridCol w:w="9871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омощью условного оператора в краткой форме реализуется либо выход из программы (щелчок по кнопк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либо продолжение работы и переход к проверке знаний (щелчок по кнопк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задается с помощью функции InputBox, проверка правильности ответа производиться с помощью оператора условного перехода If-Then-Else, а вывод информации о правильности или неправильности ответа с помощью функции MessageDlg() в форме оператора и числовым значением аргумента [mbYes], что обеспечивает вывод информационной панели сообщений с одной кнопк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3352"/>
        <w:gridCol w:w="1961"/>
        <w:gridCol w:w="1961"/>
        <w:gridCol w:w="1968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сти в событийную процедуру программный код, реализующий проверку знаний в виде последовательности вопросов. В целочисленной переменной N будем накапливать количество неправильных ответов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:= InputBox('Чему равен 1 байт?:', 'Первый вопрос','')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f C = '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'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n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gin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ssageDlg(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!', MtWarning, [mbYes],0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d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s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gin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ssageDlg(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ави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!', MtWarning, [mbYes],0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:= N + 1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d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:= InputBox('Переведите десятичное число 5 в двоичную систему счисления:', 'Второй вопрос',''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 C = '101'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n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gin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ssageDlg(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!', MtWarning, [mbYes],0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d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s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gin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ssageDlg(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ави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!', MtWarning, [mbYes],0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 := N + 1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d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ssageDlg(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аем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' + A + '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'+IntToStr(N)+'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', MtInformation, [mbOK], 0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d.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устить проект, пройти регистрацию и ответить на вопросы. Результат будет выведен с помощью информационного окна функции MessageDlg().</w:t>
            </w:r>
          </w:p>
        </w:tc>
        <w:tc>
          <w:tcPr>
            <w:tcW w:w="5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43300" cy="11811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. 2.20. Диалоговое окно сообщений тип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уровень: В системе программирования Delphi создать проект "Проверка знаний", в котором добавить еще 3 вопро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уровень: В системе программирования Delphi создать проект "Проверка знаний", в котором добавить еще 5 вопро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контроля и самоконтроля знаний и способов действий. 5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получившихся проектов учителем и учащимися. Обсужд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коррекции знаний и способов действий. 3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вучивание типичных ошибок, их причин и коррекция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информации о домашнем задании -1 м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теста на произвольную тему из 5-и(1-й уровень), 10-и (2 уровень), 15-и (3 уровень) вопро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подведения итогов занятия -1 м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качественную оценку работы класса и отдельных уч-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рефлексии -1 м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чи фразу "Сегодня на уроке я: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2:00Z</dcterms:created>
  <dc:creator>Admin</dc:creator>
  <dc:description/>
  <cp:keywords/>
  <dc:language>en-US</dc:language>
  <cp:lastModifiedBy>Admin</cp:lastModifiedBy>
  <dcterms:modified xsi:type="dcterms:W3CDTF">2012-01-17T13:32:00Z</dcterms:modified>
  <cp:revision>2</cp:revision>
  <dc:subject/>
  <dc:title/>
</cp:coreProperties>
</file>