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ма урока №2</w:t>
      </w:r>
      <w:r>
        <w:rPr>
          <w:sz w:val="28"/>
          <w:szCs w:val="28"/>
        </w:rPr>
        <w:t xml:space="preserve">:   </w:t>
      </w:r>
      <w:r>
        <w:rPr>
          <w:color w:val="000000"/>
          <w:lang w:val="en-US" w:eastAsia="en-US"/>
        </w:rPr>
        <w:t>Особенности, цели и задачи урока информатики в начальной школе</w:t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а урока</w:t>
      </w:r>
      <w:r>
        <w:rPr>
          <w:sz w:val="28"/>
          <w:szCs w:val="28"/>
        </w:rPr>
        <w:t>: лек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 урока</w:t>
      </w:r>
      <w:r>
        <w:rPr>
          <w:sz w:val="28"/>
          <w:szCs w:val="28"/>
        </w:rPr>
        <w:t>: - Формирование  знаний учащихся о о</w:t>
      </w:r>
      <w:r>
        <w:rPr>
          <w:color w:val="000000"/>
          <w:sz w:val="28"/>
          <w:szCs w:val="28"/>
          <w:lang w:val="en-US" w:eastAsia="en-US"/>
        </w:rPr>
        <w:t>собенностях, целях и задачах урока информатики в начальной школе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чи урока</w:t>
      </w:r>
      <w:r>
        <w:rPr>
          <w:sz w:val="28"/>
          <w:szCs w:val="28"/>
        </w:rPr>
        <w:t xml:space="preserve">: - Закрепить навыки работы с методической литературой п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Развивать интерес к предмету, расширять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Воспитывать любовь к избранной специальности, культуру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щ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группы ( явка на урок, дежурные, готовность к уроку 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просы для фронтального опроса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и информационных технологий в начальной школе направлено на достижение каких целей: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педевтик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УМК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МК по информатике существуют для младших классов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информатике в начальной школе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организационный аспект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зн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Завершение у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 Учить консп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Лекция 2: Примерный тематический перечень электронных средств учебного назначения и краткие характеристики УМК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компьютерной поддержке обучения информатике учителю необходимо очень серьезно продумать тот перечень электронных средств учебного назначения, который соответствовал бы возрастным особенностям учащихся младших классов и содержанию предмета информатика в начальной шко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 РФ рекомендуется компьютерную поддержку осуществлять электронными средствами учебного назначения сообразно планированию курса:</w:t>
        <w:br/>
        <w:t xml:space="preserve">· Компьютерные азбуки и буквари для ознакомления и работы с текстом. </w:t>
        <w:br/>
        <w:t xml:space="preserve">· Клавиатурные тренажеры с ненавязчивой скоростью работы. </w:t>
        <w:br/>
        <w:t xml:space="preserve">· Компьютерные лабиринты для управления объектом. </w:t>
        <w:br/>
        <w:t xml:space="preserve">· Компьютерные вычислительные игровые и алгоритмические среды. </w:t>
        <w:br/>
        <w:t xml:space="preserve">· Компьютерные раскраски и геометрические конструкторы. </w:t>
        <w:br/>
        <w:t xml:space="preserve">· Компьютерные синтезаторы звука. </w:t>
        <w:br/>
        <w:t xml:space="preserve">· Логические игры на компьютере. </w:t>
        <w:br/>
        <w:t xml:space="preserve">· Компьютерные энциклопедии, путешествия. </w:t>
        <w:br/>
        <w:t xml:space="preserve">· Игры-кроссворды и азбуки на компьютере на иностранных языках. </w:t>
        <w:br/>
        <w:t>· Компьютерные среды управления исполнителем.</w:t>
        <w:br/>
        <w:t xml:space="preserve">· Компьютерные учебники с иллюстрациями и заданиями (по технике безопасности, правилам движения), удовлетворяющие возможности использования фрагментами по 5 минут с дальнейшим обучением. </w:t>
        <w:br/>
        <w:t xml:space="preserve">· Компьютерные топологические схемы (карты). </w:t>
        <w:br/>
        <w:t xml:space="preserve">· Компьютерные мозаи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ынок программного обеспечения предлагает огромный набор компьютерных программ для младшего школьного возраста. Учителю сложно выбрать те из них, которые соответствуют линиям основной школы и реализуются на пропедевтическом уровне. Использование этих программ в учебной и внеурочной деятельности должно выглядеть очень естественным с точки зрения ребенка и являться одним из эффективных способов повышения мотивации и индивидуализации его учения, развития творческих способностей и создания благополучного эмоционального ф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нформатике возможно использовать электронную поддержку курс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«Путешествию в информатику». Издательство «Баласс», 2003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«КИД – Малыш». Издательство «Баласс», 2003 г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«Роботландия». С системой заказов продукции «Роботландия» можно ознакомиться на сайте по адресу </w:t>
      </w:r>
      <w:hyperlink r:id="rId2">
        <w:r>
          <w:rPr>
            <w:rStyle w:val="InternetLink"/>
            <w:color w:val="336699"/>
            <w:sz w:val="28"/>
            <w:szCs w:val="28"/>
            <w:u w:val="single"/>
          </w:rPr>
          <w:t>http://come.to/robotland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МК "Роботландия" существуют три содержательные линии - информационная, компьютерная и алгоритмическая. Цель информационной линии - на наглядных примерах из окружающей действительности дать детям общее представление об информации и информационных процесса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атериал этой линии в основном теоретический, компьютерную поддержку имеет тема "Обработка информации" в виде программы "Буквоед". </w:t>
        <w:br/>
        <w:t xml:space="preserve">Линия "Компьютер" имеет два уровня. На первом дети осваивают приемы общего взаимодействия с компьютером (основные клавиши, мышь, меню, исправление ошибок). Программы - тренажер "Компьютер", "Курсор", "Как тебя зовут", "Правилка", На втором уровне происходит знакомство с текстовым редактором "Микрон", графическим редактором "Раскрашка", музыкальным редактором "Шарманщик". </w:t>
        <w:br/>
        <w:t xml:space="preserve">Алгоритмическая линия представлена исполнителями - "Ханойская башня", "Переливашка", "Перевозчик", "Машинист", "Стэковый калькулятор", "Плюсик", "Шахматные кони","Кукарача". Главной особенностью алгоритмической линии "Роботдандии" является развитие двух связанных между собой умений: придумывать алгоритм и записывать его для исполнителя. Проблема перевода алгоритма на язык исполнителя раскрывается на уровне линейных алгоритмов (т.е. до знакомства с нелинейными структурами), в этом "Роботландия" отличается от курса Горячева и ПМК "Алгоритмика". </w:t>
        <w:br/>
        <w:t xml:space="preserve">Учащиеся осваивают основную технику перевода - запись алгоритма командами из СКИ исполнителя, пользуясь наличием протокола откатки, накатки и т.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алгоритмической линии является работа детей с программируемым исполнителем "Кукарача", который двигает буквы по клетчатой доске и в языке которого реализован вполне достойный набор алгоритмических структур - процедуры, цикл N раз и "ПОКА", ветвление, рекурсия. </w:t>
        <w:br/>
        <w:t>ПМК "Роботландия" охватывает широкий круг вопросов, излагает их на доступном для учащихся уровне и закладывает грамотную основу для дальнейшего изучения информат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мет информатика реализует межпредметные связи, то есть при его изучении нецелесообразно практические занятия по информатике наполнять различным предметным содержанием. Примерные темы для интеграции предметов в рамках практических заданий по информатике предложены авторами комплектов, например, таких как А.В. Горячев (со всеми предметами начального обучения, см. приложение), А.Л. Семенов (проекты) и д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начальной школы рекомендуется использовать учебники-тетради и рабочие тетради по информатик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курсу информатики автора, А.В. Горячева-учебники-тетради № 1-4. Во II классе используется учебник-тетрадь № 2. Учебник-тетрадь № 1 может использоваться по желанию учителя в 1 классе на дополнительных занятия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курсу информатики автора А.Л. Семенова - новый комплект рабочих тетрадей для II, III и IV кла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трудно сориентироваться в существующем многообразии подходов к пропедевтической подготовке по информатике и информационным технологиям и выбрать что-то одно, особенно если речь идет о самой обычной массовой общеобразовательной школе. В настоящее время существует большое число научных исследований, множество целостных курсов, программно-методических комплексов, отдельных учебно-методических разработок, посвященных преподаванию информатики и применению новых информационных технологий в младших классах общеобразовательной школы. Анализ наиболее значимых из них позволяет выявить следующие тенденци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на смену интегративным курсам, подобным "Роботландии" сегодня приходят курсы, дифференцирующие в своем содержании теоретические и прикладные аспекты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озрастает роль безмашинных курсов информатики, в которых делается упор на достаточно глубокое изучение отдельных теоретических вопросов, при этом существует опасность, что тщательно проработанный учащимися материал не будет востребован в процессе дальнейшего обучения (особенно в массовой школе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практически все курсы ориентированы на использование в учебном процессе рабочих тетрадей на печатной основе, что жестко регламентирует деятельность учителя, сковывает его инициатив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з в четверть необходимо проводить с учащимися беседу (инструктаж) по правилам поведения в компьютерном класс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e.to/robotla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0:00Z</dcterms:created>
  <dc:creator>User</dc:creator>
  <dc:description/>
  <cp:keywords/>
  <dc:language>en-US</dc:language>
  <cp:lastModifiedBy>Admin</cp:lastModifiedBy>
  <cp:lastPrinted>2005-12-28T08:38:00Z</cp:lastPrinted>
  <dcterms:modified xsi:type="dcterms:W3CDTF">2011-12-07T15:10:00Z</dcterms:modified>
  <cp:revision>2</cp:revision>
  <dc:subject/>
  <dc:title>Предмет: Дисциплина, определяемая организацией образования</dc:title>
</cp:coreProperties>
</file>