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рок № 2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Работа с палитрами ок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некоторыми классами элементов управления в Delphi, их назначением и методами элементов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палитре объектов программно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вторение изученного материал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машнего зада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проект, производящий обратное преобразование – из радианной меры угла в градусную, результат округлять до целых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вый материал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менты управл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ъекты, являющиеся элементами графического интерфейса проекта и реагирующие на события, производимые пользователем или другими программными объектам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м некоторые классы элементов управления, которые имеют разное назначение в графическом интерфейсе проекта: (использовать таблицы 2–3 в конце учебник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е по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d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писи Label и списки ListBox и ComboBox для ввода и вывода данных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поля Image для вывода графики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е кнопки Button, переключатели Radiobutton и флажки CheckBox для организации интерактивного диалога пользователя с проектом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меню MainMenu для создания меню формы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ель инструментов ToolBar для создания панели инструментов формы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изображений ImageListдля хранения изображений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д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у может быть помещено несколько экземпляров одного класса элементов управления. Например, несколько кнопок или надписей, каждая из которых обладает индивидуальными значениями свойств (надпись, размеры, и т.д.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тельно рассмотрите таблицу 4.2 (стр. 222) и выпишите в тетрадь 1-й и 5-й столбцы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олжны получить таблицу:</w:t>
      </w:r>
    </w:p>
    <w:tbl>
      <w:tblPr>
        <w:tblW w:w="45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1"/>
        <w:gridCol w:w="1601"/>
        <w:gridCol w:w="1110"/>
      </w:tblGrid>
      <w:tr>
        <w:trPr>
          <w:trHeight w:val="78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управлени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в Delph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адка </w:t>
            </w:r>
          </w:p>
        </w:tc>
      </w:tr>
      <w:tr>
        <w:trPr>
          <w:trHeight w:val="87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е пол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it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dart</w:t>
            </w:r>
          </w:p>
        </w:tc>
      </w:tr>
      <w:tr>
        <w:trPr>
          <w:trHeight w:val="82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dart</w:t>
            </w:r>
          </w:p>
        </w:tc>
      </w:tr>
      <w:tr>
        <w:trPr>
          <w:trHeight w:val="82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stBox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dart</w:t>
            </w:r>
          </w:p>
        </w:tc>
      </w:tr>
      <w:tr>
        <w:trPr>
          <w:trHeight w:val="87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со списко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boBox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dart</w:t>
            </w:r>
          </w:p>
        </w:tc>
      </w:tr>
      <w:tr>
        <w:trPr>
          <w:trHeight w:val="87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pDown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32</w:t>
            </w:r>
          </w:p>
        </w:tc>
      </w:tr>
      <w:tr>
        <w:trPr>
          <w:trHeight w:val="82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уно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ckBar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32</w:t>
            </w:r>
          </w:p>
        </w:tc>
      </w:tr>
      <w:tr>
        <w:trPr>
          <w:trHeight w:val="82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ел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Button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ndart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“Отметка”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оект, который в зависимости от количества ошибок введенных с помощью различных элементов управления (списка, поля со списком, текстового поля, счетчика, ползунка и переключателей), выводит на надпись отметк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графического интерфейса (для получения внешнего вида формы как на рис.4.15 на стр.227) поместить на форму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вода количества ошибок список ListBox1, поле со списком ComboBox1, текстовое поле Edit1, счетчик UpDown1, ползунок TrackBar1, и переключатели RadioButton1 – RadioButton5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вода отметки надпись Label1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вода поясняющих надписей Label2 и Label3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318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. 1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дим свойства имеющихся элементов:</w:t>
      </w:r>
    </w:p>
    <w:tbl>
      <w:tblPr>
        <w:tblW w:w="5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8"/>
        <w:gridCol w:w="1268"/>
        <w:gridCol w:w="2314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stBox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ems – …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omboBox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tems – …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истить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it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t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ь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pDown1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молчанию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ckBar1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молчанию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Button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ошибок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Button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Button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Button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шибки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ioButton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более ошибок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abel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истить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olor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lWhite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eight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Width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bel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шибок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r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MoneyGreen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abel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ption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olor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lMoneyGreen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ем программный код обработчика событи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им переменную N (глобальную) перед обращением к обработчику самого первого элемента управления, задав ей целочисленный тип. Глобальная переменная описывается один раз перед обращением к какой-либо процедуре и действует во всей программе одинаково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выбора отметки в зависимости от количества введенных ошибок используем оператор Case … of для всех элементов управления, кроме RadioButton1 – RadioButton5. А для последних элементов отметка прописывается индивидуально для каждой метк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ный код для компонента Edit1: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rocedure TForm1.Edit1Change(Sender: TObject);</w:t>
        <w:br/>
        <w:t>begin</w:t>
        <w:br/>
        <w:t>N := StrToInt(Edit1.Text);</w:t>
        <w:br/>
        <w:t>Case N of</w:t>
        <w:br/>
        <w:t>0:Label1.Caption := ‘Отлично';</w:t>
        <w:br/>
        <w:t>1:Label1.Caption := 'Хорошо';</w:t>
        <w:br/>
        <w:t>2:Label1.Caption := 'Удовлетворительно';</w:t>
        <w:br/>
        <w:t>3:Label1.Caption := 'Плохо;</w:t>
        <w:br/>
        <w:t>Else Label1.Caption := 'Очень плохо’;</w:t>
        <w:br/>
        <w:t>end; // заканчивает оператор Case…of</w:t>
        <w:br/>
        <w:t>end; //заканчивает метод для Edit1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еременная N получает значение, установленное с клавиатуры в текстовое поле и приведенное к целочисленному виду с помощью функции StrToInt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мпонентов ListBox1 и ComboBox1 значение переменной N зависит от выбора значения в списке и определяется свойством ItemIndex соответствующего компонента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 для ListBox1 программный код примет вид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ocedure TForm1.ListBox1Click(Sender: TObject);</w:t>
        <w:br/>
        <w:t>begin</w:t>
        <w:br/>
        <w:t>N := ListBox1.ItemIndex;</w:t>
        <w:br/>
        <w:t>Case N Of</w:t>
        <w:br/>
        <w:t>0:Label1.Caption :=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';</w:t>
        <w:br/>
        <w:t>1: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';</w:t>
        <w:br/>
        <w:t>2: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';</w:t>
        <w:br/>
        <w:t>3: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х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;</w:t>
        <w:br/>
        <w:t>Else 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х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’;</w:t>
        <w:br/>
        <w:t>end;</w:t>
        <w:br/>
        <w:t>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мпонентов UpDown1 и TrackBar1 значение переменной N определяется положением ползунка или количеством кликов мышью на указатели перемещения вверх-вниз и определяется свойством Position соответствующего компонент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для UpDown1 программный код примет вид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ocedure TForm1.UpDown1Click(Sender: TObject; Button: TUDBtnType);</w:t>
        <w:br/>
        <w:t>begin</w:t>
        <w:br/>
        <w:t>N := UpDown1.Position;</w:t>
        <w:br/>
        <w:t>Case N Of</w:t>
        <w:br/>
        <w:t>0:Label1.Caption :=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';</w:t>
        <w:br/>
        <w:t>1: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';</w:t>
        <w:br/>
        <w:t>2: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';</w:t>
        <w:br/>
        <w:t>3: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х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;</w:t>
        <w:br/>
        <w:t>Else Label1.Caption := 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х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’;</w:t>
        <w:br/>
        <w:t>end;</w:t>
        <w:br/>
        <w:t>end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мпонентов RadioButton коды прописываем индивидуально для каждого. Например, для RadioButton1 программный код примет вид: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rocedure TForm1.RadioButton1Click(Sender: TObject);</w:t>
        <w:br/>
        <w:t>begin</w:t>
        <w:br/>
        <w:t>Label1.Caption := 'Отлично';</w:t>
        <w:br/>
        <w:t>end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епление и практическая часть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графический интерфейс проекта “Отметка”, записать программные коды для рассмотренных элементов, запустить на выполнение и проверить правильность работы проек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/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 программные коды для остальных элементов управления, имеющихся на форме проекта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2:00Z</dcterms:created>
  <dc:creator>Admin</dc:creator>
  <dc:description/>
  <cp:keywords/>
  <dc:language>en-US</dc:language>
  <cp:lastModifiedBy>Admin</cp:lastModifiedBy>
  <dcterms:modified xsi:type="dcterms:W3CDTF">2012-01-17T13:32:00Z</dcterms:modified>
  <cp:revision>2</cp:revision>
  <dc:subject/>
  <dc:title/>
</cp:coreProperties>
</file>