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ма урока №1</w:t>
      </w:r>
      <w:r>
        <w:rPr>
          <w:sz w:val="28"/>
          <w:szCs w:val="28"/>
        </w:rPr>
        <w:t xml:space="preserve">:   </w:t>
      </w:r>
      <w:r>
        <w:rPr>
          <w:color w:val="000000"/>
          <w:lang w:val="en-US" w:eastAsia="en-US"/>
        </w:rPr>
        <w:t>Особенности, цели и задачи урока информатики в начальной школе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урока</w:t>
      </w:r>
      <w:r>
        <w:rPr>
          <w:sz w:val="28"/>
          <w:szCs w:val="28"/>
        </w:rPr>
        <w:t>: лек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- Формирование  знаний учащихся о о</w:t>
      </w:r>
      <w:r>
        <w:rPr>
          <w:color w:val="000000"/>
          <w:sz w:val="28"/>
          <w:szCs w:val="28"/>
          <w:lang w:val="en-US" w:eastAsia="en-US"/>
        </w:rPr>
        <w:t>собенностях, целях и задачах урока информатики в начальной школе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 урока</w:t>
      </w:r>
      <w:r>
        <w:rPr>
          <w:sz w:val="28"/>
          <w:szCs w:val="28"/>
        </w:rPr>
        <w:t xml:space="preserve">: - Закрепить навыки работы с методической литературой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вивать интерес к предмету, расширять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оспитывать любовь к избранной специальности, культуру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группы ( явка на урок, дежурные, готовность к уроку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екция по теме: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Особенности, цели и задачи урока информатики в начальной школе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опросы для закреп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основные квалификационные требования к учителю инфор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рмативно – организационный асп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тод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ециальные зн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Завершение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Учить консп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: Цели обучения информатики в начальной школ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начальной школе направлено на достижение следующих целе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развитие умений ориентироваться в информационных потоках окружающего мира; </w:t>
        <w:br/>
        <w:t xml:space="preserve">- овладение практическими способами работы с информацией: поиск, анализ, преобразование, передача, хранение информации, ее использование в учебной деятельности и повседневной жизни; </w:t>
        <w:br/>
        <w:t xml:space="preserve">- формирование начальной компьютерной грамотности и элементов информационной культуры; </w:t>
        <w:br/>
        <w:t xml:space="preserve">- развитие умений, позволяющих обмениваться информацией, осуществлять коммуникации с помощью имеющихся технических средств (телефон, магнитофон, компьютер, телевизор и др.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формировать у младших школьников не только элементы компьютерной грамотности, но и начальные знания основ информатики, осуществлять пропедевтику ее фундаментальных понятий и способов деятельности, т.е.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озможностях компьютера в области обработки информации (компьютер рисует, вычисляет, пишет...), хранения информации (компьютер запоминает рисунки, числа, тексты) и передачи информации (от человека к компьютеру, от компьютера к компьютеру, от компьютера к человек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понятиями и их отношениями как общими: информация, язык, знания, модель, алгоритм, структура и др. так и частными: данные, таблицы данных, объекты, имена, значения, условия, структуры записей процедурных отве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клавиатурой (набор текста, набор чисел, управление движением и фиксирование объектов на экране дисплея, выбор режимов работы по меню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пособов деятельности, отражающих специфические методы информатики: формализацию (описание условий и решений задач с ориентацией на их компьютерное исполнение), алгоритмизацию (запись для некоторого типа процедурных ответов простейшей структуры типа "ветвление", "выбор", "цикл"), решение практических задач с применением компьютера (ведение компьютерных дневников при наблюдениях за погодой, жизнью растений и животных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зработки: ПМК Первин Ю.А. "Роботландия", Горячев "Информатика в играх и задачах", "Информатика шаг за шагом", ПМК "Алгоритмика" отвечают поставленным целя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нформатике в начальной школе:</w:t>
      </w:r>
      <w:r>
        <w:rPr>
          <w:sz w:val="28"/>
          <w:szCs w:val="28"/>
        </w:rPr>
        <w:br/>
        <w:t>- 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  <w:br/>
        <w:t>- дать первоначальное представление о компьютере и современных информационных и коммуникационных технологиях;</w:t>
        <w:br/>
        <w:t xml:space="preserve">- дать представления о современном информационном обществе, информационной безопасности личности и государ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нии обучения информатике в начальной школе соответствуют линиям основной школы, но реализуются на пропедевтиче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4:00Z</dcterms:created>
  <dc:creator>User</dc:creator>
  <dc:description/>
  <cp:keywords/>
  <dc:language>en-US</dc:language>
  <cp:lastModifiedBy>Admin</cp:lastModifiedBy>
  <cp:lastPrinted>2005-12-28T08:38:00Z</cp:lastPrinted>
  <dcterms:modified xsi:type="dcterms:W3CDTF">2011-12-07T15:04:00Z</dcterms:modified>
  <cp:revision>3</cp:revision>
  <dc:subject/>
  <dc:title>Предмет: Дисциплина, определяемая организацией образования</dc:title>
</cp:coreProperties>
</file>