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 № 14</w:t>
      </w:r>
    </w:p>
    <w:p>
      <w:pPr>
        <w:pStyle w:val="Normal"/>
        <w:spacing w:lineRule="auto" w:line="240" w:before="280" w:after="28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Тема:  </w:t>
      </w:r>
      <w:r>
        <w:rPr>
          <w:bCs/>
          <w:sz w:val="28"/>
          <w:szCs w:val="28"/>
        </w:rPr>
        <w:t>Алгоритмическая схе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учающ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е знаний учащихся о алгоритмических схемах  в программной сре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orlan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elphi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звивающ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вать стремление к получению новых знаний, общий кругозор, развитие логики мышления, пространственное воображение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спитывающ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должить воспитание самостоятельности и ответственности, стремление доводить начатое дело до конц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сональные компьютеры с программной средой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 учителя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активная дос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ый и раздаточный материа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езентация к уроку.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хема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ение новой темы. С использованием презентаци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репление полученных знаний по работе в программной сре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orlan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elphi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ог урока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ашнее задание. Учить конспек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02501/pril1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3:35:00Z</dcterms:created>
  <dc:creator>Admin</dc:creator>
  <dc:description/>
  <cp:keywords/>
  <dc:language>en-US</dc:language>
  <cp:lastModifiedBy>Admin</cp:lastModifiedBy>
  <dcterms:modified xsi:type="dcterms:W3CDTF">2012-01-17T13:35:00Z</dcterms:modified>
  <cp:revision>2</cp:revision>
  <dc:subject/>
  <dc:title/>
</cp:coreProperties>
</file>