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12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 </w:t>
      </w:r>
      <w:r>
        <w:rPr>
          <w:bCs/>
          <w:sz w:val="28"/>
          <w:szCs w:val="28"/>
        </w:rPr>
        <w:t>Типы данных (простые: порядковые, логические, вещественные, перемен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знаний учащихся о типах переменных в программн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стремление к получению новых знаний, общий кругозор, развитие логики мышления, пространственное воображе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воспитание самостоятельности и ответственности, стремление доводить начатое дело до кон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компьютеры с программной сред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учител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и 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 к уроку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й темы. С использованием презент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полученных знаний по работе в программн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 уро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 Учить консп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501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4:00Z</dcterms:created>
  <dc:creator>Admin</dc:creator>
  <dc:description/>
  <cp:keywords/>
  <dc:language>en-US</dc:language>
  <cp:lastModifiedBy>Admin</cp:lastModifiedBy>
  <dcterms:modified xsi:type="dcterms:W3CDTF">2012-01-17T13:34:00Z</dcterms:modified>
  <cp:revision>2</cp:revision>
  <dc:subject/>
  <dc:title/>
</cp:coreProperties>
</file>