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0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Расширение языка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 xml:space="preserve"> в область графики. Видеоадаптеры и их типы. Принципы построения графических примитивов на экране видеомонитора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</w:t>
      </w:r>
      <w:r>
        <w:rPr>
          <w:sz w:val="28"/>
          <w:szCs w:val="28"/>
        </w:rPr>
        <w:t xml:space="preserve">расширения язык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в область график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графических возможностях и принципах построения графических примитивов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, пространственное воображен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и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к уроку.</w:t>
        </w:r>
      </w:hyperlink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тимые шаги в раскрытии глубинных закономерностей человеческого обучения, сделанные мировой дидактикой, а также бурный прогресс в области развития персональных компьютеров выводят педагогов на необходимость создания электронных тестирующих программ для самоконтроля и самопроверки знаний обучающихс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данных методических рекомендаций состоит в том, чтобы дать знания о технологии создания тестирующих программ в среде программирования Delphi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спользования этих рекомендаций могут быть сформированы умения и навыки проектирования тестирующих программ в среде программирования Delphi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естирующей программы с использованием компонент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Label, TButton, TRadioGroup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предварительной подготовке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ы программирования в системе Паскаль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кнопками панелей инструментов и контекстным меню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рфейса прилож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йте проект 1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9"/>
        <w:rPr/>
      </w:pPr>
      <w:r>
        <w:rPr/>
        <w:t>2. Задайте объектам следующие свойства</w:t>
      </w:r>
    </w:p>
    <w:tbl>
      <w:tblPr>
        <w:tblW w:w="93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8"/>
        <w:gridCol w:w="1290"/>
        <w:gridCol w:w="6633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йство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амопроверки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r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lnfoBk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Grou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Group1, :, RadioGroup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s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(варианты ответов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Index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,2,3 (индекс выбранного переключател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, обычный, размер 14, цвет тёмно-сини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1,:, Label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(текст выбранного вопроса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, полужирный, размер 14, цвет тёмно-сини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, полужирный, размер 14, цвет красн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, полужирный, размер 14, цвет красн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оп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авильных отве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оп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храните проект (File -&gt; Save All) в своей папк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сание код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пишите программу теста в окне код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r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m1: TForm1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,n,k,l,w,v:integer; {указание типа переменных (правильных ответов)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mplementation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$R *.dfm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проверка правильности ответов на поставленные вопросы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1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m:=0; if RadioGroup1.ItemIndex=1 then m:=m+1 else m:=m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2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n:=0; if RadioGroup2.ItemIndex=0 then n:=n+1 else n:=n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3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k:=0; if RadioGroup3.ItemIndex=0 then k:=k+1 else k:=k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4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w:=0; if RadioGroup4.ItemIndex=0 then w:=w+1 else w:=w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5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v:=0; if RadioGroup5.ItemIndex=2 then v:=v+1 else v:=v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подсчёт правильных ответов и вывод результата тестирования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ocedure TForm1.Button1Click(Sender: TObject);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l:=m+n+k+w+v; if l=5 then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Label4.Caption:=IntToStr(l); Label5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!'; end else if l=4 then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Label4.Caption:=IntToStr(l); Label5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ам необходимо повторить теоретический материал.'; end else if l&lt;=3 then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Label4.Caption:=IntToStr(l); Label5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!' end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выход из программы}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Button2Click(Sender: TObject); begin close; end; end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храните форму и проект в своей папк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естирующей программы с использованием компонентов TLabel, TButton, TRadioGroup, TMainMenu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рфейса приложения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йте проект 2 (презентация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добавьте на форму следующие компоненты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MainMenu, состоящий из пунктов: Тест (Выход) и Помощь (Инструкция, О программе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ку для текста вопросов и вывода результата теста в виде строки ":правильных ответов из 10 вопросов"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ку "Следующий ответ"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зависимых переключателей для вариантов ответов (RadioGroup1,:, RadioGroup10), которые накладываются друг на друга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у "Результат тестирования".</w:t>
      </w:r>
    </w:p>
    <w:p>
      <w:pPr>
        <w:pStyle w:val="Style19"/>
        <w:rPr/>
      </w:pPr>
      <w:r>
        <w:rPr/>
        <w:t>2. Задайте объектам следующие свойств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8"/>
        <w:gridCol w:w="1290"/>
        <w:gridCol w:w="688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йство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информатике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r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SkyBlue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nMen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nMenu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(текст вопроса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 курсив, размер 14, цвет тёмно-сини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й вопрос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, размер 14, цвет сиренев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оп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 курсив, размер 14, цвет чёрн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оп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тестировани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 курсив, размер 14, цвет чёрн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ibl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lse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Grou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Group1, :, RadioGroup1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s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(варианты ответов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Index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,2,3 (индекс выбранного переключател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, обычный, размер 14, тёмно-сини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ible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adioGroup1 - True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adioGroup2,:, RadioGroup10 - False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храните проект (File -&gt; Save All) в своей папк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сание код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ограммируйте метку Label2 ("Следующий вопрос") так, чтобы в метке Label1 выводился следующий вопрос, варианты ответа на него, и при достижении последнего вопроса метка Label2 становилась недоступно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написании программы следуйте инструкции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 выбор ответа на вопрос недоступен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тестирования вывести в метке Label1 по щелчку кнопки Button2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Выход" закрывает программу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О программе" выводит окно формы About Box (для этого необходимо выполнить команду File -&gt; New-&gt; Other, закладка Forms, форма About 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Инструкция" выводит информационное окно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пишите программу теста в окне код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r Form1: TForm1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указание типа переменных (правильных ответов)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,b,c,d,f,g,j,l,m,n,k,p:integer; implementation uses Unit2; {$R *.dfm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проверка правильности ответов на поставленные вопросы}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1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a:=0; if RadioGroup1.ItemIndex=0 then a:=a+1 else a:=a; RadioGroup1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2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b:=0; if RadioGroup2.ItemIndex=1 then b:=b+1 else b:=b; RadioGroup2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3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d:=0; if RadioGroup3.ItemIndex=1 then d:=d+1 else d:=d; RadioGroup3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4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c:=0; if RadioGroup4.ItemIndex=0 then c:=c+1 else c:=c; RadioGroup4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5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f:=0; if RadioGroup5.ItemIndex=3 then f:=f+1 else f:=f; RadioGroup5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6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g:=0; if RadioGroup6.ItemIndex=2 then g:=g+1 else g:=g; RadioGroup6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7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j:=0; if RadioGroup7.ItemIndex=1 then j:=j+1 else j:=j; RadioGroup7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8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l:=0; if RadioGroup8.ItemIndex=1 then l:=l+1 else l:=l; RadioGroup8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9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m:=0; if RadioGroup9.ItemIndex=3 then m:=m+1 else m:=m; RadioGroup9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10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n:=0; if RadioGroup10.ItemIndex=2 then n:=n+1 else n:=n; RadioGroup10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вывод вопроса и вариантов ответа в метке Label1 по щелчку метки Label2("Следующий вопрос")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Label2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k:=k+1; case k of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: begin Label1.Caption:='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е производство компьютеров началось в:'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2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: begin Label1.Caption:='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ной базой процессоров ЭВМ 2-ого поколения являлись:'; RadioGroup3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:begin Label1.Caption:='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устройство не предназначено для обработки информации?'; RadioGroup4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:begin Label1.Caption:='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нимальную единицу измерения количества информации принят:'; RadioGroup5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:begin Label1.Caption:='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айтов занимает в памяти ПК слово ПОБЕДА?:'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6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:begin Label1.Caption:='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ность работы компьютера зависит от:'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7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:begin Label1.Caption:='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устройство может оказывать вредное воздействие на здоровье человека?'; RadioGroup8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:begin Label1.Caption:='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ключении компьютера вся информация стирается:'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9.Visible:=Tru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:begin Label1.Caption:='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ег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'; RadioGroup10.Visible:=True; Button2.Visible:=True;Label2.Visible:=False; end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подсчёт правильных ответов и вывод результата тестирования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Button2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gin p:= a+b+c+d+f+g+j+l+m+n; if p=10 then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Label1.Caption:=IntToStr(p)+' правильных ответов из 10 вопросов.'+' Отли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'; end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se if p&gt;=8 then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gin Label1.Caption:=IntToStr(p)+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'+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'; end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se if p=7 then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gin Label1.Caption:=IntToStr(p)+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'+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'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 else if p&lt;7 then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gin Label1.Caption:=IntToStr(p)+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'+'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! Учите!'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выход из программы по кнопке Button1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Button1Click(Sender: TObject); begin clos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выход из программы по щелчку пункта главного 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N2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clos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boutBox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N4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AboutBox.show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вывод информационного окна по пункту главного 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N5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MessageDlgPos('Будьте внимательны при выборе варианта ответа! Повторный выбор ответа на вопрос недоступен!',mtInformation,[mbOK],0,300,200); end; end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храните форму и проект в своей папк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тестирующей программы с использованием компонентов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Label, TButton, TRadioGroup, TPageControl, TImage, TPanel, TMainMenu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рфейса приложения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йте проект 3 (презентация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добавьте на форму следующие компоненты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MainMenu, состоящий из пунктов: Тест (Результат, Выход) и Помощь (Инструкция, О программе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ку для вывода результата теста в виде строки ":правильных ответов из 6 вопросов"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PageControl (страница WIN32), который содержит вкладки с номерами вопросов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ую вкладку поместите метку с текстом вопроса и группу зависимых переключателей для вариантов ответов (RadioGroup) с 3-4 вариантами ответов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у выхода из программы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Image (страница ADDITIONAL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компонентов Panel разместить таким образом, чтобы закрыть компонент Image.</w:t>
      </w:r>
    </w:p>
    <w:p>
      <w:pPr>
        <w:pStyle w:val="Style19"/>
        <w:rPr/>
      </w:pPr>
      <w:r>
        <w:rPr/>
        <w:t>2.Задайте объектам следующие свойств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1460"/>
        <w:gridCol w:w="5862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йство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ующая программа по информатике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r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SkyBlu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nMenu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nMenu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 курсив, размер 14, цвет красный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ка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2,:, Label7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(текст вопроса)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 курсив, размер 12, цвет тёмно-синий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опка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ton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t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Sans Serif, полужирный курсив, размер 14, цвет чёрный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mag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mage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ibl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etch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ctur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путь к рисунку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el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el1,:,Panel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: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geControl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geControl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ive Pages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Sheet1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ibl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Sheet1,:, TabSheet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Sheet1,:,TabSheet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1,:,вопрос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Group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Group1, :, RadioGroup6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s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(варианты ответов)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Index</w:t>
            </w:r>
          </w:p>
        </w:tc>
        <w:tc>
          <w:tcPr>
            <w:tcW w:w="5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,2,3 (индекс выбранного переключателя)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храните проект (File -&gt; Save All) в своей папк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сание код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 написании кода программы следуйте инструкции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 выбор ответа на вопрос недоступен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льном выборе ответа на вопрос открывается часть рисунка (компонент Image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Результат" выводит в метке Label1 результат тестирования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Выход" закрывает программу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О программе" выводит окно формы About Box (для этого необходимо выполнить команду File -&gt; New-&gt; Other, закладка Forms, форма About 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главного меню "Инструкция" выводит информационное окно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ишите программу теста в окне код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r Form1: TForm1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указание типа переменных (правильных ответов)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,n,k,w,l,s,z:integer; implementation uses Unit2; {$R *.dfm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выход из программы по кнопке Button1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Button1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clo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проверка правильности ответов на поставленные вопросы и при правильном выборе ответа на вопрос открытие части рисунка 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1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n:=0; if RadioGroup1.ItemIndex=0 then begin n:=n+1; Panel1.Visible:=False; end else n:=n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1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2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m:=0; if RadioGroup2.ItemIndex=2 then begin m:=m+1;Panel2.Visible:=False; end else m:=m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2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3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k:=0; if RadioGroup3.ItemIndex=0 then begin k:=k+1; Panel4.Visible:=False; end else k:=k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3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4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w:=0; if RadioGroup4.ItemIndex=0 then begin w:=w+1; Panel3.Visible:=False; end else w:=w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dioGroup4.Visible:=False;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5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s:=0; if RadioGroup5.ItemIndex=1 then begin s:=s+1; Panel5.Visible:=False; end else s:=s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dioGroup5.Visible:=False; 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RadioGroup6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z:=0; if RadioGroup6.ItemIndex=1 then begin z:=z+1; Panel6.Visible:=False; end else z:=z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dioGroup6.Visible:=False;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подсчёт правильных ответов и вывод результата тестирования по пункту главного меню "Результат"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cedure TForm1.N3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l:=m+n+k+w+s+z; Label1.Caption:=IntToStr(l)+' правильных ответов из 6 вопросов'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выход из программы по пункту главного 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N4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 close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boutBox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N7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AboutBox.show; 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вывод информационного окна по пункту главного 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}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N6Click(Sender: TObject)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gin MessageDlgPos('Будьте внимательны при выборе варианта ответа!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 выбор ответа на вопрос недоступен!',mtInformation,[mbOK],0,300,200); end; end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храните форму и проект в своей папк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501/pril1.ppt" TargetMode="External"/><Relationship Id="rId3" Type="http://schemas.openxmlformats.org/officeDocument/2006/relationships/hyperlink" Target="http://festival.1september.ru/articles/560356/prez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4:00Z</dcterms:created>
  <dc:creator>Admin</dc:creator>
  <dc:description/>
  <cp:keywords/>
  <dc:language>en-US</dc:language>
  <cp:lastModifiedBy>Admin</cp:lastModifiedBy>
  <dcterms:modified xsi:type="dcterms:W3CDTF">2012-01-17T13:34:00Z</dcterms:modified>
  <cp:revision>2</cp:revision>
  <dc:subject/>
  <dc:title/>
</cp:coreProperties>
</file>