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Урок № 1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Ознакомление с интерфейс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граммная сред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elph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средой объектно-ориентированного программирования Delphi: компоненты, свойства, события, методы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выком работы с программой, компонентами, свойствами, событиями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интереса к процессу программирования в информатике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ситуацию для развития умения “слушать – делать – понимать”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учащихся получению инструментальных знаний через привитие навыков использования компьютера для разрешения учебной ситуации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ая част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уро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ы с установленным программным обеспечением Borland Delphi любой версии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 экра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дос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лова языка Delphi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главного окна системы Delphi с пояснением (рисунок 1)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внешним видом проекта, свойства и значения используемых компонентов (рисунок 2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tbl>
      <w:tblPr>
        <w:tblW w:w="3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3"/>
      </w:tblGrid>
      <w:tr>
        <w:trPr/>
        <w:tc>
          <w:tcPr>
            <w:tcW w:w="374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D0000"/>
                <w:sz w:val="24"/>
                <w:szCs w:val="24"/>
                <w:lang w:eastAsia="ru-RU"/>
              </w:rPr>
              <w:t>Бабочки полет</w:t>
              <w:br/>
              <w:t xml:space="preserve">Будит тихую поляну </w:t>
              <w:br/>
              <w:t>В солнечных дельфийских лучах</w:t>
            </w:r>
            <w:r>
              <w:rPr>
                <w:rFonts w:eastAsia="Times New Roman" w:cs="Times New Roman" w:ascii="Times New Roman" w:hAnsi="Times New Roman"/>
                <w:color w:val="9D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D0000"/>
                <w:sz w:val="24"/>
                <w:szCs w:val="24"/>
                <w:lang w:eastAsia="ru-RU"/>
              </w:rPr>
              <w:t>Абдулло Ахадов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тупительная часть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ьфы – это древнегреческий город на берегу Коринфского залива. Город Дельфы связан с именем бога мудрости и покровителя искусств Аполлона. Этот город населяли жрицы, которые всех, кто к ним обращался, превращали в оракулов. Сейчас – это развалины древнего города, но имя города сохранено в самой современной системе для разработки программ. Система Delphi воплощает в себе лучшие достижения современной теории программирования. Она объединяет в себе множество полезных инструментов и готовых компонентов, из которых, как дом из кирпичиков, собираются проекты – ваши программы. Delphi – это визуальная среда разработки программ, это означает, что внешний вид каждой программы создается простым перемещением компонентов, как в конструкторе Лего, но чтобы вся конструкция ожила и заработала, необходимо написать программу ее поведения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ъяснение нового материал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пробуем определить, что такое объект?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карандаш. Какими свойствами он обладает? (Высота, толщина, название, надпись, цвет, цена и т.д.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журнал. Назовите его свойств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– шапка. Назовите его свойств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, что некоторые свойства повторяются, а некоторые – индивидуальны. Значит, каждый объект обладает своим набором свойств. Кроме свойств у объектов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пример, что может делать карандаш? (Рисовать, сломаться, упасть и т.д.) А что мы можем сделать с карандашом? (Наточить, бросить, подарить и т.д.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делаем вывод: каждый объект обладает своими свойствами, действовать на него можно с помощью методов и событий. Все это позволяет делать система объектно-ориентированного программирования Delphi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ем в тетрадь слова, которые используются в Delphi и понадобятся нам на уроке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– Объект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– Программа в Delphi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operties – Свойство объекта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vents – Событие от объекта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bject Inspector – Инспектор объектов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– геометрическая фигура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nel – панель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aption – подпись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rush – заливка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olor – цвет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int – подсказка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owhint – включить подсказку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abel – надпись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nMouseMove – перемещение мыши над объектом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познакомимся со структурой главного окна системы Delphi (рисунок 1). (Объяснение лучше проводить с помощью демонстрации на проекторе)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7600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Панель инструментов, самые важные для нас кнопки – открыть проект (Open), сохранить все (Save All), запуск(Run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Инспектор объектов: слева записаны свойства объектов (Properties), справа – значение этих свойств. Чтобы изменить свойство какого-либо компонента, нужно выбрать его на форме, а в Инспекторе объектов написать его свойство. На второй закладке – события от данного объекта (Events)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Окно формы: именно здесь создается внешний вид вашей программы из разных объектов – компонент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Строка меню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Палитра компонентов (объектов): кирпичики нашей программы. Компонентов очень много, поэтому они размещены на отдельных закладках. Чтобы использовать компонент, его нужно поместить на форму, путем перетаскивания или указанием места на форм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Окно для кода программы. Переключение между окном формы и окном кода клавиша F12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ем алгоритм работы над проектом в Delphi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и сохранить свой проект (каждый проект – отдельная папка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внешний вид программы. Объекты берем из палитры компонент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спекторе объектов настраиваем свойства компонентов (Properties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в закладку Events в Инспекторе объектов, пишем обработчик событий для выбранного объекта в Окне кода программ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м проект и запускаем на выполнени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нам нужно научиться правильно сохранять свой проект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вою собственную папку на диске для проектов. Лучше ей дать длинное имя, например, Проекты Клименко Александра. Длинное имя, во-первых, наглядно отражает назначение папки, во-вторых, эту папку быстрее можно найти на диске, так как длинные имена привлекают внимани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своей папки создать папку по названию проекта, например, Светофор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нажать на панели инструментов Save All или в строке меню File – Save All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папки с именем проекта сохранить два файла: Unit1.pas (текст проекта на Паскале) и Project1.dpr (ваш проект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крытия сохраненного проекта на следующем уроке открывайте файл Project1.dpr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часть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первый проект будет называться “Светофор”. Сохраним его в папку с таким же именем. Все знают, что такое светофор, как он выглядит и для чего он нужен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модель светофора, у которого при наведении мыши переключается свет, появляется всплывающая подсказка с названием цвета, а на табличке рядом со светофором появляется одна из надписей: СТОЙ, ЖДИ, ИД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м объекты для проект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ветофор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пус и ножка – 2 компонента Panel (закладка Standard),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” – 3 компонента Shape (закладка Additional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чка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пись – Label (закладка Standard),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а – Panel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м компоненты на форму и настроим свойства компонентов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hape – Shape =stCircle (делаем круг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hape – Brush – Color = clGray (все цвета светофора делаем серыми – выключенными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hape – ShowHint = True (включаем подсказку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hape – Hint = Красный, Желтый, Зеленый (задаем текст подсказки для каждого цвета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nel – Caption – надпись (сотрем значение этого свойства) 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bel – Caption – надпись (очистить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bel – Color = любой цвет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m – Caption = Светофор (задаем имя окна с проектом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форма должна принять примерно такой вид (рисунок 2)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0" cy="1852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м наш проект – Save All, запустим нашу программу на выполнение – RUN или зеленый треугольник на панели инструментов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ы видим? При наведении мыши на “глаза” светофора появляется всплывающая подсказка, цвет не переключается, на табличке тоже никакой реакции. Для этого придется писать программу – обработчик событий. Но вначале нужно решить: от каких событий зависит переключение цвета и появление надписи? Что вы должны для этого сделать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виль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дение мыши на нужный “глаз” светофора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оем работающий проект. Вернемся на форму. Выберем верхний Shape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ем подходящее событие (закладка – Events) для наведения мыши – OnMouseMove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ем два раза по пустой белой строке рядом с этим событием и перед нами появляется окно кода программы. Delphi приглашает нас написать команды, которые необходимо выполнить при наведении мыши на Shape1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ужно, чтобы цвет Shape1 изменялся на красный, а в надписи появлялся текст – СТОЙ!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ловами процедуры Begin и End пишем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1.Brush.Color:=clRed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bel1.Caption: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'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ведите на русский язык эти команды.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авилам Паскаля в конце каждого предложения ставим точку с запятой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м проект. Запустим на выполнение. Проверяем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 вас! Программа начала работать!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мостоятельная работ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дописываем обработчики событий для второго и третьего круг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 сохранять проект и проверять результат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усложним задачу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при наведении мыши включается только один цвет, а остальные выключаются, то есть становятся серыми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грамма должна выглядеть так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Shape1MouseMove(Sender: TObject; Shift: TShiftState; X, Y: Integer)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1.Brush.Color:=clRed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bel1.Caption: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'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2.Brush.Color:=clGray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3.Brush.Color:=clGray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Shape2MouseMove(Sender: TObject; Shift: TShiftState; X, Y: Integer)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2.Brush.Color:=clYellow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bel1.Caption: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'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1.Brush.Color:=clGray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3.Brush.Color:=clGray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TForm1.Shape3MouseMove(Sender: TObject; Shift: TShiftState; X, Y: Integer)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3.Brush.Color:=clGreen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bel1.Caption: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'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1.Brush.Color:=clGray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2.Brush.Color:=clGray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нок 3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73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3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и урок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знакомились со структурой окна системы визуального программирования Delphi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ись сохранять и открывать проект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лись с компонентами: Shape, Panel, Label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Shape, Brush, Color, Caption, ShowHint, Hint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бытием: OnMouseMove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ли свой первый работающий проект в Delphi!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ние на дом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учить все новые cлова языка Delphi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1:00Z</dcterms:created>
  <dc:creator>Admin</dc:creator>
  <dc:description/>
  <cp:keywords/>
  <dc:language>en-US</dc:language>
  <cp:lastModifiedBy>Admin</cp:lastModifiedBy>
  <dcterms:modified xsi:type="dcterms:W3CDTF">2012-01-17T13:31:00Z</dcterms:modified>
  <cp:revision>2</cp:revision>
  <dc:subject/>
  <dc:title/>
</cp:coreProperties>
</file>