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экзамену по программированию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ь программу,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,  вычисления периметра прямоугольник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ь программу,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,  вычисления длины и площади круга по ее радиус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ишите программу – модель анализа пожарного датчика в помещении, которая выводит сообщение «Пожарная ситуация» , если температура (ее значение вводится с клавиатуры) в комнате превысила 60 градусов. Составить программу, в среде программирования </w:t>
      </w:r>
      <w:r>
        <w:rPr>
          <w:sz w:val="28"/>
          <w:szCs w:val="28"/>
        </w:rPr>
        <w:t>Delphi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та и Гаухар на своем садовом участке собрали Х кг яблок. Из них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кг собрала Гаухар. Кто из девочек собрал яблок больше и на сколько?  Составить программу,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оставить программу, проверяющую, верно ли утверждение, что введенное пользователем число является четным. Составить программу, в среде программирования </w:t>
      </w:r>
      <w:r>
        <w:rPr>
          <w:sz w:val="28"/>
          <w:szCs w:val="28"/>
        </w:rPr>
        <w:t>Delphi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оставить программу, проверяющую, верно ли утверждение, что введенное пользователем число делится без остатка на 3. Составить программу, в среде программирования </w:t>
      </w:r>
      <w:r>
        <w:rPr>
          <w:sz w:val="28"/>
          <w:szCs w:val="28"/>
        </w:rPr>
        <w:t>Delphi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ри вводе пользователем промежутка между  вспышкой молнии и раскатом грома, программа должна выводить сообщение удаляется или приближается гроза. Составить программу, в среде программирования </w:t>
      </w:r>
      <w:r>
        <w:rPr>
          <w:sz w:val="28"/>
          <w:szCs w:val="28"/>
        </w:rPr>
        <w:t>Delphi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ь программу, которая бы запрашивала возраст мужчины и сообщала, сколько лет ему осталось до пенсии , либо он уже пенсионер (пенсионный возраст в Казахстане равен 63 год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Напишите программу, которая анализирует человека по возрасту и относит к одной из четырех групп : дошкольник, ученик, работник, пенсионер. Возраст вводится с клавиатуры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монстрация использования множества форм в одном проекте на примере программы – теста по информатике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Составить программу, на языке программирования </w:t>
      </w:r>
      <w:r>
        <w:rPr>
          <w:sz w:val="28"/>
          <w:szCs w:val="28"/>
        </w:rPr>
        <w:t>Dephi</w:t>
      </w:r>
      <w:r>
        <w:rPr>
          <w:sz w:val="28"/>
          <w:szCs w:val="28"/>
          <w:lang w:val="ru-RU"/>
        </w:rPr>
        <w:t>, выбор номера месяца и вывода соответствующего этому числу названия месяца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приложение решения квадратных уравнений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оздать приложение – калькулятор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 xml:space="preserve"> с использованием компонента </w:t>
      </w:r>
      <w:r>
        <w:rPr>
          <w:sz w:val="28"/>
          <w:szCs w:val="28"/>
        </w:rPr>
        <w:t>RadioButt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utt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Label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Дано название города. Определить, четно или не четно количество символов в нем. </w:t>
      </w:r>
      <w:r>
        <w:rPr>
          <w:sz w:val="28"/>
          <w:szCs w:val="28"/>
        </w:rPr>
        <w:t xml:space="preserve">Составить программу, на языке программирования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оставить программу, на языке программирования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sz w:val="28"/>
          <w:szCs w:val="28"/>
          <w:lang w:val="ru-RU"/>
        </w:rPr>
        <w:t>, нахождения наибольшего из трех чисе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оздать приложение – калькулятор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 xml:space="preserve"> с использованием компонентов </w:t>
      </w:r>
      <w:r>
        <w:rPr>
          <w:sz w:val="28"/>
          <w:szCs w:val="28"/>
        </w:rPr>
        <w:t>Edi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utt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Label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sz w:val="28"/>
          <w:szCs w:val="28"/>
          <w:lang w:val="ru-RU"/>
        </w:rPr>
        <w:t xml:space="preserve">Создать приложение – калькулятор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 xml:space="preserve"> с использованием компонентов  </w:t>
      </w:r>
      <w:r>
        <w:rPr>
          <w:sz w:val="28"/>
          <w:szCs w:val="28"/>
        </w:rPr>
        <w:t>Button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роцедура  </w:t>
      </w:r>
      <w:r>
        <w:rPr>
          <w:color w:val="000000"/>
          <w:sz w:val="28"/>
          <w:szCs w:val="28"/>
        </w:rPr>
        <w:t>InputBo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ть программу вывода на экран таблицы умножения с помощью оператора цикла с параметром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>Создать программу вывода на экран таблицы умножения с помощью оператора цикла с предусловием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здать программу вывода на экран таблицы умножения с помощью оператора цикла с постусловием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>. Создать программу вывода на экран таблицы умножения с помощью оператора цикла с предусловием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>Создать приложение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: простейший текстовый редактор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>Создать приложение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: простейший графический редактор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Создать программу вывода на экран любого рисунка с помощью графических операторов  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Создать проект «телевизор», в котором при переключении каналов (щелчки на кнопках) появляются разные картинки. </w:t>
      </w:r>
      <w:r>
        <w:rPr>
          <w:sz w:val="28"/>
          <w:szCs w:val="28"/>
        </w:rPr>
        <w:t>Кнопка ВЫКЛ – выключает все картинки.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ть программу «Кнопка – прыгун». При щелчке на кнопку она меняет свое положение на форме.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ь программу «Воздушный шарик». При щелчке на кнопку «надуть» размер шарика увеличивается, при щелчке на кнопку «сдуть» - уменьшается. 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. Составить программу «счетчик нажатий». При щелчке на кнопку «Пуск» на форме отображается количество нажатий. </w:t>
      </w:r>
      <w:r>
        <w:rPr>
          <w:color w:val="000000"/>
          <w:sz w:val="28"/>
          <w:szCs w:val="28"/>
        </w:rPr>
        <w:t>При щелчке на кнопку «Сброс» - число обнуляется.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ть приложение в котором открывается вторая форма с часами, только после ввода правильного пароля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sz w:val="28"/>
          <w:szCs w:val="28"/>
          <w:lang w:val="ru-RU"/>
        </w:rPr>
        <w:t xml:space="preserve">Составить проект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 программной среде </w:t>
      </w:r>
      <w:r>
        <w:rPr>
          <w:sz w:val="28"/>
          <w:szCs w:val="28"/>
        </w:rPr>
        <w:t>Borland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, в котором при щелчке на кнопку «Звук» происходит прослушивание звукового файла, при щелчке на кнопку «Видео» происходит демонстрация видеофайла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9:00Z</dcterms:created>
  <dc:creator>Admin</dc:creator>
  <dc:description/>
  <cp:keywords/>
  <dc:language>en-US</dc:language>
  <cp:lastModifiedBy>Admin</cp:lastModifiedBy>
  <dcterms:modified xsi:type="dcterms:W3CDTF">2012-01-24T09:20:00Z</dcterms:modified>
  <cp:revision>1</cp:revision>
  <dc:subject/>
  <dc:title/>
</cp:coreProperties>
</file>