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на научную конференцию Абдуловой А.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боте творческого объединения «Информационные технологи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семестр 2008 – 2009 уч.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1413510</wp:posOffset>
            </wp:positionV>
            <wp:extent cx="6362700" cy="2924175"/>
            <wp:effectExtent l="0" t="0" r="0" b="0"/>
            <wp:wrapTight wrapText="bothSides">
              <wp:wrapPolygon edited="0">
                <wp:start x="20135" y="7243"/>
                <wp:lineTo x="20135" y="5845"/>
                <wp:lineTo x="18034" y="5845"/>
                <wp:lineTo x="18034" y="7243"/>
                <wp:lineTo x="20135" y="724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91" t="19431" r="6404" b="4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ный мир входит в новую фазу своего развития, </w:t>
        <w:tab/>
        <w:t>требующую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хода к созданию новейших образовательных технологий, позволяющих человеку максимально быстро ориентироваться в мировом информационном пространстве. Ведь ни для кого не секрет, что мы сейчас живем в обстановке информационного бума, который расширяется как снежный ком по геометрической прогрессии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нашем колледже образована творческая группа преподавателей </w:t>
      </w:r>
      <w:r>
        <w:rPr>
          <w:rFonts w:cs="Arial" w:ascii="Arial" w:hAnsi="Arial"/>
          <w:sz w:val="28"/>
          <w:szCs w:val="28"/>
          <w:lang w:val="kk-KZ"/>
        </w:rPr>
        <w:t>«Информационные технологии», в которую входят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етова Асия Турсыновна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ов Виктор Анатольевич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мренова И.А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айжигитова Ляззат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йдахметова Сауле Байбуловна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ймуханова Г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дулова А.Г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ворческой группой</w:t>
      </w:r>
      <w:r>
        <w:rPr>
          <w:rFonts w:cs="Arial" w:ascii="Arial" w:hAnsi="Arial"/>
          <w:sz w:val="28"/>
          <w:szCs w:val="28"/>
          <w:lang w:val="kk-KZ"/>
        </w:rPr>
        <w:t>«Информационные технологии»</w:t>
      </w:r>
      <w:r>
        <w:rPr>
          <w:b/>
          <w:sz w:val="28"/>
          <w:szCs w:val="28"/>
        </w:rPr>
        <w:t xml:space="preserve"> выработаны следующие цели и задачи :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овышение квалификации преподавателей по использованию современных информационных технологий  в практике обучения учащихся,  развития информационной культуры учащихся и самого преподавателя.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ачества знаний учащихся с помощью использования информационных технологий.     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владение методикой организации учебной деятельности учащихся с использованием информационных технологий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зучение современных прикладных программ, готовых электронных учебников по предметам, возможности создания собственных электронных учебников и пособий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ыл разработан план работы нашей творческой группы, который был максимально приближен и к тому предмету, который  ведет преподаватель и к оснащению кабинета, в котором он занимается: наприм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дахметова Сауле Байбуловна работает над проблемой использования компьютеров на уроках английского языка в частности: при повторении лексических и грамматических материалов начиная со 2 по 4 курсы, проводятся контрольные работы, тестирования, студенты пишут изложения, создают слайды, подбирают рисунки, разрабатывают планы уроков, внеклассные мероприятия с использованием компью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етова Асия Турсыновна работает над проблемой использования интерактивной доски на всех этапах урока: повторение темы, физический диктант, тестирование, при объяснении новой темы активно используется электронный учебник по физике, слайды к урокам, которые создаются и преподавателем и самими студ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как преподаватель информатики естественно вижу своей основной задачей формирование стремления учащихся использовать компьютер как инструмент для получения новых знаний, для этого в кабинете есть все необходимые условия: новейшие компьютеры, локальная сеть, необходимое прикладное программное обеспечение к любому уроку, электронные учебники, интернет, например при подготовке студентов к урокам на пробной практике, интернет оказал нам неоценимую методическую помощь и в поиске интересных и необычных заданий для учащихся, и в подборе форм и методов проведения уроков, и в проборе необходимых материалов к уроку, это и фотографии и рисунки, и даже музыкальные произведения. Сейчас я работаю над созданием электронного учебного курса по методике преподавания информатики, так как я столкнулась с такой ситуацией, что по данному предмету нет учебника и приходится при подготовке к урокам собирать необходимый материал в различных источниках, весь этот материал я включу в электронно-методическое пособие, которое будет состоять из: теоретического блока, практикум с циклом исследовательских задач, компьютерные тесты обучающего типа, контрольные тесты, задания для самостоятельного выполнения студентам, я думаю, что такое пособие может пригодиться и преподавателям информатики и самим студентам при подготовке к урокам, тем более что электронная форма позволяет дополнять или же убирать устаревший материал очень лег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ую работу использования информационных технологий на уроках музыки проводит Иванов Виктор Анатольевич, разработка его работы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33:00Z</dcterms:created>
  <dc:creator> </dc:creator>
  <dc:description/>
  <cp:keywords/>
  <dc:language>en-US</dc:language>
  <cp:lastModifiedBy> </cp:lastModifiedBy>
  <cp:lastPrinted>2009-01-22T14:27:00Z</cp:lastPrinted>
  <dcterms:modified xsi:type="dcterms:W3CDTF">2009-06-30T11:12:00Z</dcterms:modified>
  <cp:revision>5</cp:revision>
  <dc:subject/>
  <dc:title/>
</cp:coreProperties>
</file>