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1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  <w:u w:val="single"/>
          <w:lang w:val="en-US" w:eastAsia="en-US"/>
        </w:rPr>
        <w:t>Цели и задачи школьного курса информатик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 xml:space="preserve">2. Методика введения элементов программирования в базовом курсе информатики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Информация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2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  <w:u w:val="single"/>
          <w:lang w:val="en-US" w:eastAsia="en-US"/>
        </w:rPr>
        <w:t>Понятие информационная культура учащихся и методика формирования у учащихся информационной культур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en-US" w:eastAsia="en-US"/>
        </w:rPr>
        <w:t>2. Изучение информатике в рамках одного урока в интеграции с предметами: математика, русский язык, рисование, труд, музыка и др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Кодирование информация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3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 Фундаментальные основы школьного курса информатики. Методика изучения истории развития поколений  ЭВМ массового примен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. Формы организации обучения информатике в начальной школ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. Составление модели урока: «</w:t>
      </w:r>
      <w:r>
        <w:rPr>
          <w:color w:val="000000"/>
          <w:sz w:val="28"/>
          <w:szCs w:val="28"/>
          <w:u w:val="single"/>
          <w:lang w:val="en-US" w:eastAsia="en-US"/>
        </w:rPr>
        <w:t>Что такое компьюте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4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>1. История введения предмета информатика  в  отечественной  школ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. Дидактические принципы обучения информатике в начальной школ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. Составление модели урока: «Программное обеспечение П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5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 xml:space="preserve">1. Организация и методы обучения младших школьников по информатик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. Содержание курса информатики в начальной школ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Составление модели урока: «</w:t>
      </w:r>
      <w:r>
        <w:rPr>
          <w:color w:val="000000"/>
          <w:sz w:val="28"/>
          <w:szCs w:val="28"/>
          <w:u w:val="single"/>
          <w:lang w:val="en-US" w:eastAsia="en-US"/>
        </w:rPr>
        <w:t>История развития вычислительной техни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6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>1. Общедидактические принципы формирования содержания образования учащихся в области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Требования к учебно – методическому комплексу по информатике для начальных классов. Структуры и виды учебно – методическому комплексу по информатике для начальных классов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Поколения ЭВМ»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7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>1. Особенности мышления учащихся младших классов на уроках информатик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. Безотметочное обучение информатике в начальной школе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Составление модели урока: «</w:t>
      </w:r>
      <w:r>
        <w:rPr>
          <w:color w:val="000000"/>
          <w:sz w:val="28"/>
          <w:szCs w:val="28"/>
          <w:u w:val="single"/>
          <w:lang w:val="en-US" w:eastAsia="en-US"/>
        </w:rPr>
        <w:t>Устройства компьютер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 w:eastAsia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8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 xml:space="preserve">1. Стандартизация школьного образования в области информатики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Понятие компьютерная грамотность учащихся  младших классов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Устройства системного блока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9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 xml:space="preserve">1. Методы обучения информатике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Изучение информатике в рамках одного без деления и с делением в начальной школе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Внутренняя память П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10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Средства обучения информатике: кабинет ВТ и программное обеспечение: системное программное и прикладное программное обеспечени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2. Методика контроля результатов обучения на уроках информатики в базовом курсе и в начальной школе </w:t>
      </w:r>
    </w:p>
    <w:p>
      <w:pPr>
        <w:pStyle w:val="Normal"/>
        <w:shd w:fill="FFFFFF" w:val="clear"/>
        <w:rPr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Операционные системы»</w:t>
      </w:r>
    </w:p>
    <w:p>
      <w:pPr>
        <w:pStyle w:val="Normal"/>
        <w:shd w:fill="FFFFFF" w:val="clea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11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>1. Методические проблемы определения информации, виды информации, свойства информации, измерение информ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 xml:space="preserve">2. Использование метода проектов при обучении информатики.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Операционная система</w:t>
      </w:r>
      <w:r>
        <w:rPr>
          <w:color w:val="000000"/>
          <w:sz w:val="28"/>
          <w:szCs w:val="28"/>
          <w:u w:val="single"/>
          <w:lang w:val="kk-KZ"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Windows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12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Методика изучения языка представления чисел: системы счисления: история возикновения систем счисления, виды систем счисления, роль систем счисления в кодировании информ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>2. Методика изучения языков программирования в средней школе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Объекты операционной системы</w:t>
      </w:r>
      <w:r>
        <w:rPr>
          <w:color w:val="000000"/>
          <w:sz w:val="28"/>
          <w:szCs w:val="28"/>
          <w:u w:val="single"/>
          <w:lang w:val="kk-KZ"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Windows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13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Методологические подходы к раскрытию понятия архитектуры ЭВМ. Виды памяти ЭВМ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ru-MD"/>
        </w:rPr>
        <w:t>Пропедевтические основы информатики в начальной школе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Элементы операционной системы</w:t>
      </w:r>
      <w:r>
        <w:rPr>
          <w:color w:val="000000"/>
          <w:sz w:val="28"/>
          <w:szCs w:val="28"/>
          <w:u w:val="single"/>
          <w:lang w:val="kk-KZ"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Windows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14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Особенности, цели и задачи изучения предмета информатики в начальной школ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u w:val="single"/>
        </w:rPr>
        <w:t xml:space="preserve">2. 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Методика введения элементов программирования в базовом курсе информатики.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Файловая система операционной системы</w:t>
      </w:r>
      <w:r>
        <w:rPr>
          <w:color w:val="000000"/>
          <w:sz w:val="28"/>
          <w:szCs w:val="28"/>
          <w:u w:val="single"/>
          <w:lang w:val="kk-KZ"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Windows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kk-KZ" w:eastAsia="en-US"/>
        </w:rPr>
      </w:pPr>
      <w:r>
        <w:rPr>
          <w:color w:val="000000"/>
          <w:sz w:val="28"/>
          <w:szCs w:val="28"/>
          <w:u w:val="single"/>
          <w:lang w:val="kk-KZ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kk-KZ" w:eastAsia="en-US"/>
        </w:rPr>
      </w:pPr>
      <w:r>
        <w:rPr>
          <w:color w:val="000000"/>
          <w:sz w:val="28"/>
          <w:szCs w:val="28"/>
          <w:u w:val="single"/>
          <w:lang w:val="kk-KZ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15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  <w:u w:val="single"/>
          <w:lang w:val="en-US" w:eastAsia="en-US"/>
        </w:rPr>
        <w:t>Техника безопасности при проведении занятий в кабинете вычислительной техн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Методика введения понятия алгоритма в базовом курсе информатики и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  <w:lang w:val="en-US" w:eastAsia="en-US"/>
        </w:rPr>
        <w:t>Составление модели урока: «Работа с объектами операционной системы</w:t>
      </w:r>
      <w:r>
        <w:rPr>
          <w:color w:val="000000"/>
          <w:sz w:val="28"/>
          <w:szCs w:val="28"/>
          <w:u w:val="single"/>
          <w:lang w:val="kk-KZ"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Windows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16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 xml:space="preserve">1. Методика введения понятия алгоритма в базовом курсе информатики и в начальной школе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Техника безопасности при проведении занятий в кабинете вычислительной техн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3. Составление модели урока: «Графический редактор </w:t>
      </w:r>
      <w:r>
        <w:rPr>
          <w:color w:val="000000"/>
          <w:sz w:val="28"/>
          <w:szCs w:val="28"/>
          <w:u w:val="single"/>
          <w:lang w:val="en-US" w:eastAsia="en-US"/>
        </w:rPr>
        <w:t>Paint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17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Методика введения элементов программирования в базовом курсе информатики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2. </w:t>
      </w:r>
      <w:r>
        <w:rPr>
          <w:color w:val="000000"/>
          <w:sz w:val="28"/>
          <w:szCs w:val="28"/>
          <w:u w:val="single"/>
          <w:lang w:val="en-US" w:eastAsia="en-US"/>
        </w:rPr>
        <w:t>Особенности, цели и задачи изучения предмета информатики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3. Составление модели урока: «Инструменты графического редактора </w:t>
      </w:r>
      <w:r>
        <w:rPr>
          <w:color w:val="000000"/>
          <w:sz w:val="28"/>
          <w:szCs w:val="28"/>
          <w:u w:val="single"/>
          <w:lang w:val="en-US" w:eastAsia="en-US"/>
        </w:rPr>
        <w:t>Paint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rPr>
          <w:color w:val="000000"/>
          <w:sz w:val="28"/>
          <w:szCs w:val="28"/>
          <w:u w:val="single"/>
          <w:lang w:val="kk-KZ" w:eastAsia="en-US"/>
        </w:rPr>
      </w:pPr>
      <w:r>
        <w:rPr>
          <w:color w:val="000000"/>
          <w:sz w:val="28"/>
          <w:szCs w:val="28"/>
          <w:u w:val="single"/>
          <w:lang w:val="kk-KZ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18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1. </w:t>
      </w:r>
      <w:r>
        <w:rPr>
          <w:sz w:val="28"/>
          <w:szCs w:val="28"/>
          <w:u w:val="single"/>
          <w:lang w:val="ru-MD"/>
        </w:rPr>
        <w:t>Пропедевтические основы информатики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Методологические подходы к раскрытию понятия архитектуры ЭВМ. Виды памяти ЭВМ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Составление модели урока: «Инструменты графического редактора </w:t>
      </w:r>
      <w:r>
        <w:rPr>
          <w:color w:val="000000"/>
          <w:sz w:val="28"/>
          <w:szCs w:val="28"/>
          <w:u w:val="single"/>
          <w:lang w:val="en-US" w:eastAsia="en-US"/>
        </w:rPr>
        <w:t>Paint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19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Использование метода проектов при обучении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Методика изучения языка представления чисел: системы счисления: история возикновения систем счисления, виды систем счисления, роль систем счисления в кодировании информаци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3. Составление модели урока: «Инструменты графического редактора </w:t>
      </w:r>
      <w:r>
        <w:rPr>
          <w:color w:val="000000"/>
          <w:sz w:val="28"/>
          <w:szCs w:val="28"/>
          <w:u w:val="single"/>
          <w:lang w:val="en-US" w:eastAsia="en-US"/>
        </w:rPr>
        <w:t>Paint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20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Методика контроля результатов обучения на уроках информатики в базовом курсе и в начальной школ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>2. Методические проблемы определения информации, виды информации, свойства информации, измерение информаци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3. Составление модели урока: «Копирование и перемещение объектов в графическом редакторе </w:t>
      </w:r>
      <w:r>
        <w:rPr>
          <w:color w:val="000000"/>
          <w:sz w:val="28"/>
          <w:szCs w:val="28"/>
          <w:u w:val="single"/>
          <w:lang w:val="en-US" w:eastAsia="en-US"/>
        </w:rPr>
        <w:t>Paint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21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Изучение информатике в рамках одного без деления и с делением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Средства обучения информатике: кабинет ВТ и программное обеспечение: системное программное и прикладное программное обеспечение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3. Составление модели урока: «Текстовый редактор </w:t>
      </w:r>
      <w:r>
        <w:rPr>
          <w:color w:val="000000"/>
          <w:sz w:val="28"/>
          <w:szCs w:val="28"/>
          <w:u w:val="single"/>
          <w:lang w:val="en-US" w:eastAsia="en-US"/>
        </w:rPr>
        <w:t>WordPad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22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  <w:u w:val="single"/>
          <w:lang w:val="en-US" w:eastAsia="en-US"/>
        </w:rPr>
        <w:t>Понятие компьютерная грамотность учащихся  младших класс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en-US" w:eastAsia="en-US"/>
        </w:rPr>
        <w:t xml:space="preserve">2. Методы обучения информатике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3. Составление модели урока: «Кнопки текстового редактора </w:t>
      </w:r>
      <w:r>
        <w:rPr>
          <w:color w:val="000000"/>
          <w:sz w:val="28"/>
          <w:szCs w:val="28"/>
          <w:u w:val="single"/>
          <w:lang w:val="en-US" w:eastAsia="en-US"/>
        </w:rPr>
        <w:t>WordPad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 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23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Безотметочное обучение информатике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Стандартизация школьного образования в области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3. Составление модели урока: «редактирование и форматирование текста в текстовом редакторе </w:t>
      </w:r>
      <w:r>
        <w:rPr>
          <w:color w:val="000000"/>
          <w:sz w:val="28"/>
          <w:szCs w:val="28"/>
          <w:u w:val="single"/>
          <w:lang w:val="en-US" w:eastAsia="en-US"/>
        </w:rPr>
        <w:t>WordPad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24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1. Требования к учебно – методическому комплексу по информатике для начальных классов. Структуры и виды учебно – методическому комплексу по информатике для начальных классов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2. Особенности мышления учащихся младших классов на уроках информатики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Составление модели урока: «Копирование, перемещение и вставка фрагментов текста в текстовом редакторе </w:t>
      </w:r>
      <w:r>
        <w:rPr>
          <w:color w:val="000000"/>
          <w:sz w:val="28"/>
          <w:szCs w:val="28"/>
          <w:u w:val="single"/>
          <w:lang w:val="en-US" w:eastAsia="en-US"/>
        </w:rPr>
        <w:t>WordPad</w:t>
      </w:r>
      <w:r>
        <w:rPr>
          <w:color w:val="000000"/>
          <w:sz w:val="28"/>
          <w:szCs w:val="28"/>
          <w:u w:val="single"/>
          <w:lang w:val="en-US" w:eastAsia="en-US"/>
        </w:rPr>
        <w:t>»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25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1.  Содержание курса информатики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Общедидактические принципы формирования содержания образования учащихся в области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3. Составление модели урока: «Программа блокнот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1. </w:t>
      </w:r>
      <w:r>
        <w:rPr>
          <w:sz w:val="28"/>
          <w:szCs w:val="28"/>
          <w:u w:val="single"/>
          <w:lang w:val="ru-MD"/>
        </w:rPr>
        <w:t>Пропедевтические основы информатики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Организация и методы обучения младших школьников по информатике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  <w:lang w:val="en-US" w:eastAsia="en-US"/>
        </w:rPr>
        <w:t>Составление модели урока: «Программа калькулятор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27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1. Дидактические принципы обучения информатике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История введения предмета информатика  в  отечественной 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  <w:lang w:val="en-US" w:eastAsia="en-US"/>
        </w:rPr>
        <w:t>Составление модели урока: «Программное обеспечение ПК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28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1. Формы организации обучения информатике в начальной школ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Фундаментальные основы школьного курса информатики. Методика изучения истории развития поколений  ЭВМ массового применения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  <w:lang w:val="en-US" w:eastAsia="en-US"/>
        </w:rPr>
        <w:t>Составление модели урока: «История создания ЭВМ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29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1. Методика использования электронного учебника по информатике для начальных классов Могилева «Мир информатики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Понятие информационная культура учащихся и методика формирования у учащихся информационной культуры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  <w:lang w:val="en-US" w:eastAsia="en-US"/>
        </w:rPr>
        <w:t>Составление модели урока: «Поколения ЭВМ»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30_____экзаменационного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едмету:</w:t>
      </w:r>
      <w:r>
        <w:rPr>
          <w:sz w:val="28"/>
          <w:szCs w:val="28"/>
          <w:u w:val="single"/>
        </w:rPr>
        <w:t xml:space="preserve"> Методика преподавания информатик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1. Изучение информатике в рамках одного урока в интеграции с предметами: математика, русский язык, рисование, труд, музыка и др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2. Цели и задачи школьного курса информатик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  <w:lang w:val="en-US" w:eastAsia="en-US"/>
        </w:rPr>
        <w:t>Составление модели урока: «Устройства ЭВМ»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1:00Z</dcterms:created>
  <dc:creator>User</dc:creator>
  <dc:description/>
  <dc:language>en-US</dc:language>
  <cp:lastModifiedBy>user</cp:lastModifiedBy>
  <dcterms:modified xsi:type="dcterms:W3CDTF">2012-05-03T06:11:00Z</dcterms:modified>
  <cp:revision>2</cp:revision>
  <dc:subject/>
  <dc:title>Гуманитарный колледж г</dc:title>
</cp:coreProperties>
</file>