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План уро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7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lang w:val="kk-KZ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Методика преподавания информат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897380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вт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8.4pt;mso-wrap-distance-left:9pt;mso-wrap-distance-right:0pt;mso-wrap-distance-top:0pt;mso-wrap-distance-bottom:0pt;margin-top:-0.9pt;mso-position-vertical-relative:text;margin-left:3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325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вт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ема урока</w:t>
      </w:r>
      <w:r>
        <w:rPr>
          <w:color w:val="000000"/>
          <w:sz w:val="24"/>
          <w:szCs w:val="24"/>
          <w:lang w:val="en-US" w:eastAsia="en-US"/>
        </w:rPr>
        <w:t xml:space="preserve"> С.Н. Тур., Т.П. Бокучаева «Певые шаги в мире информатик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ип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Комбинированны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ид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зучение нового материала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09"/>
        <w:gridCol w:w="607"/>
        <w:gridCol w:w="7764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ребования к уровню знаний учащихся </w:t>
            </w:r>
          </w:p>
        </w:tc>
      </w:tr>
      <w:tr>
        <w:trPr>
          <w:trHeight w:val="74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зовые компетенции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профессии учителя информатики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фессиональные компетенции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ahoma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kk-KZ" w:eastAsia="ru-RU"/>
              </w:rPr>
              <w:t>Знать сущность педагогического процесса, законы дидактики, психологические особенности развития учащихся младших классов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ециальные компетенции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Уметь применять современные методы, приемы, формы и средства обучения информатики в начальных классах.</w:t>
            </w:r>
          </w:p>
        </w:tc>
      </w:tr>
      <w:tr>
        <w:trPr>
          <w:trHeight w:val="326" w:hRule="atLeast"/>
        </w:trPr>
        <w:tc>
          <w:tcPr>
            <w:tcW w:w="10728" w:type="dxa"/>
            <w:gridSpan w:val="4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Цели урок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бразовательные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учащихс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УМК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С.Н. Тур., Т.П. Бокучаева «Певые шаги в мире информатики»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оспитательные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отношений в группе, умения выслушать собеседника, доброжелательного отношения к окружающим.</w:t>
            </w:r>
          </w:p>
        </w:tc>
      </w:tr>
      <w:tr>
        <w:trPr>
          <w:trHeight w:val="5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развивающие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тной речи студентов, стремление расширения собственного кругозора, культуры речи, словарного запаса, умения выступать перед аудиторией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76"/>
        <w:jc w:val="center"/>
        <w:rPr/>
      </w:pPr>
      <w:r>
        <w:rPr/>
        <w:t>Межпредметные связ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37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дметы (дисциплины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, психология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/>
        <w:t>Оснащение урок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1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глядные материал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здаточные материал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хнические средства обучен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итература: основна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ополнительная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Содержание урока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61"/>
        <w:gridCol w:w="509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Этапы урока, рассматриваемые вопросы, методы и приемы обуч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иложения, изме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момен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новой те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лекци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опросы Н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омашнее зада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ить Конспект лекции №1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Составить модель урока по учебнику - тетрадь С.Н. Тур 4 класс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бдулова А.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екция № 1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ур С.Н., Бокучава Т.П. Непрерывный курс информатики 1 - 6 класс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ннее изучение информатики и информационных технологий в школе является неотъемлемой частью современного обще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тавляемый курс по информатике (1-6 классы) Тур С.Н. и Бокучава Т.П. является пропедевтическим. В состав учебно-методического комплекта входят: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ики-тетради для ученика на каждый год обучения;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ие рекомендации для учителя (1, 2-4 и 5-6 классы);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нная поддержка уроков (на CD- дисках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К по информатике 2-4 классы Тур С.Н., Бокучава Т.П. имеет гриф: «Допущено Министерством образования и науки РФ к использованию в общеобразовательном процессе в общеобразовательных и специализированных (коррекционных) образовательных учреждениях»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К по информатике 5-6 классы Тур С.Н., Бокучава Т.П. имеет грифы: «Допущено исполнительным органом государственной власти Санкт - Петербурга – Комитетом по образованию к использованию в образовательных учреждениях Санкт-Петербурга» и «Допущено Комитетом общего и профессионального образования Ленинградской области для использования в образовательном процессе в образовательных учреждениях Ленинградской области»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572250" cy="438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аткие аннотации к УМК по информатике, авторы Тур С.Н., Бокучава Т.П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ик-тетрадь 1 класс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логического и образного мышления, внимания и памяти, умения ориентироваться на клетчатом поле и в пространстве в направлениях: вверх, вниз, вправо, влево. Формирование умений выделять существенные признаки предметов, закономерности в расположении предметов, понятий части и целого; геометрического преобразования поворота. Интересный учебный материал и упражнения, тесная связь с используемым программным обеспечением способствуют эффективному раннему обучению информатике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ические рекомендации 1 класс (+CD-ROM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ниге содержатся: программа курса информатики для 1 класса начальной общеобразовательной школы, тематическое и поурочное планирование уроков. Представлены: методики проведения уроков, решения задач и упражнений, задания для диагностики внимания и памяти, рекомендации по использованию компьютерной поддержки уроков. Содержательный и интересный материал разовьет стойкий интерес у ваших учеников к изучению в дальнейшем курса информатики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ик-тетрадь 2 класс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рия упражнений на развитие внимания, логического и образного мышления, выявления причинно-следственных связей, подготовки к ведению таких важных понятий как «система координат», «симметрия» и «массивы» является отличным материалом для расширения информационного образования младших школьников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ик-тетрадь 3 класс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тельный и насыщенный материал, соответствующий возрастным особенностям школьников и уровнем их знаний: понятие информации, виды информации, кодирование и хранение информации, базы данных, обработка и поиск информации, логика отлично способствует формированию предварительных знаний школьников об основных теоретических понятиях в базовом курсе информатики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ик-тетрадь 4 класс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щательно отобранный интересный учебный материал способствует формированию таких важных понятий информатики, как "команда", "исполнитель", "алгоритм" и умению составлять алгоритмы для учебных исполнителей, а также позволит детям применять точную и понятную инструкцию при решении учебных задач школьного курса и в повседневной жизни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ические рекомендации 2-4 (+CD-ROM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ниге содержатся: программа курса информатики для 2-4 классов начальной общеобразовательной школы, тематическое и поурочное планирование уроков. Представлены: методики проведения уроков, решения задач и упражнений, дополнительные задания для осуществления индивидуально-личностного развития школьников, задания для диагностики внимания и памяти, самостоятельные и контрольные работы, рекомендации по использованию компьютерной поддержки уроков, рекомендации по осуществлению контроля и оценки результатов обучения информатике в начальной школе. Отличные разработки учебного материала позволят учителю провести содержательный, интересный и увлекательный урок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ик-тетрадь 5 класс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аются темы: алгоритмы и исполнители, знакомство с компьютером, знакомство с операционной системой Windows и стандартными приложениями (Блокнот, Калькулятор, графический редактор Paint). Учебник-тетрадь содержит вкладыш для контрольных и самостоятельных работ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ик-тетрадь 6 класс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ходе выполнения практических заданий происходит знакомство с MS Word и MS Power Point. Объектно-ориентированная среда программирования Visual Basic осваивается при выполнении и несложных интересных детям проектов. Учебник-тетрадь содержит вкладыш для контрольных и самостоятельных работ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ические рекомендации 5-6 (+CD-ROM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ит программу курса информатики для 5- 6 классов, тематическое и поурочное планирование. Представлены методические разработки проведения каждого урока: цели и задачи, его ход и оснащение, решения задач и упражнений, рекомендации по использованию компьютерной поддержки уроков. Большое количество заданий дает возможность учителю гибко планировать учебный материал. Приводятся рекомендации для контроля и оценки результатов обучения информатике в 5-6 классах. К пособию прилагается компакт-диск с пакетом педагогических программных средств «Страна Фантазия» Плюс» для проведения занятий на компьютер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7:00Z</dcterms:created>
  <dc:creator>user</dc:creator>
  <dc:description/>
  <dc:language>en-US</dc:language>
  <cp:lastModifiedBy>user</cp:lastModifiedBy>
  <dcterms:modified xsi:type="dcterms:W3CDTF">2012-03-15T04:08:00Z</dcterms:modified>
  <cp:revision>4</cp:revision>
  <dc:subject/>
  <dc:title/>
</cp:coreProperties>
</file>